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0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1</w:t>
              <w:tab/>
              <w:t>Processing Already under way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>Has your organisation distinguished between 'processing already under way' and new processing started after October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1998 to identify data which is subject to the Data Protection Act 1998? If so, how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2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3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2</w:t>
              <w:tab/>
              <w:t>Dual Regim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 xml:space="preserve">What steps have been taken to ensure that the organisation's working practices and systems take account of personal data which are subject to the Data Protection Act </w:t>
            </w:r>
            <w:r>
              <w:rPr>
                <w:rFonts w:cs="Arial"/>
                <w:i/>
              </w:rPr>
              <w:t>1998</w:t>
            </w:r>
            <w:r>
              <w:rPr>
                <w:rFonts w:cs="Arial"/>
              </w:rPr>
              <w:t xml:space="preserve"> and personal data which are no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Has data eligible for continuing under the terms of the Data Protection Act </w:t>
            </w:r>
            <w:r>
              <w:rPr>
                <w:rFonts w:cs="Arial"/>
                <w:i/>
              </w:rPr>
              <w:t xml:space="preserve">1984 </w:t>
            </w:r>
            <w:r>
              <w:rPr>
                <w:rFonts w:cs="Arial"/>
              </w:rPr>
              <w:t>been clearly identified within the organisation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What guidance, if any, has been given to staff on how to operate this dual regime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5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3</w:t>
              <w:tab/>
              <w:t>The first and second transitional period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a)</w:t>
              <w:tab/>
              <w:t>How are personal data added after the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October 1998, identifi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>What are the procedures for identifying personal data that may be exempt until October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2001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c)</w:t>
              <w:tab/>
              <w:t>How is the organisation preparing to incorporate Manual Data within the organisation's Data Protection system after October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2001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d)</w:t>
              <w:tab/>
              <w:t xml:space="preserve">Has the organisation prepared procedures for changing the way eligible data </w:t>
            </w:r>
            <w:del w:id="6" w:author="ODPR" w:date="2001-06-19T10:59:00Z">
              <w:r>
                <w:rPr>
                  <w:rFonts w:cs="Arial"/>
                </w:rPr>
                <w:delText>is</w:delText>
              </w:r>
            </w:del>
            <w:ins w:id="7" w:author="ODPR" w:date="2001-06-19T10:59:00Z">
              <w:r>
                <w:rPr>
                  <w:rFonts w:cs="Arial"/>
                </w:rPr>
                <w:t>are</w:t>
              </w:r>
            </w:ins>
            <w:r>
              <w:rPr>
                <w:rFonts w:cs="Arial"/>
              </w:rPr>
              <w:t xml:space="preserve"> processed after the first transitional period ends in 2001 and the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transitional period ends in 2007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8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9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3</w:t>
              <w:tab/>
              <w:t>Transitional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3.3</w:t>
              <w:tab/>
              <w:t>The first and second transitional periods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2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so, what are these procedur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2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have staff been instructed to process data once transitional relief no longer applies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H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4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SP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9:00Z</dcterms:created>
  <dc:creator>Jonathan Bamford</dc:creator>
  <dc:description/>
  <dc:language>en-US</dc:language>
  <cp:lastModifiedBy>Barratt</cp:lastModifiedBy>
  <cp:lastPrinted>2001-10-31T01:15:00Z</cp:lastPrinted>
  <dcterms:modified xsi:type="dcterms:W3CDTF">2001-11-06T20:39:00Z</dcterms:modified>
  <cp:revision>2</cp:revision>
  <dc:subject>Compliance Audit Checklists - Annex H (V 1)</dc:subject>
  <dc:title>CHECKLISTH.DOC</dc:title>
</cp:coreProperties>
</file>