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0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1</w:t>
              <w:tab/>
              <w:t>Choosing a Data Processo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>How does your organisation actually choose its Data Processor(s)?</w:t>
            </w:r>
            <w:ins w:id="2" w:author="Gill Ehrlich" w:date="1999-08-24T11:23:00Z">
              <w:r>
                <w:rPr>
                  <w:rFonts w:cs="Arial"/>
                </w:rPr>
                <w:t xml:space="preserve"> </w:t>
              </w:r>
            </w:ins>
            <w:r>
              <w:rPr>
                <w:rFonts w:cs="Arial"/>
              </w:rPr>
              <w:t>Does this involve choosing one providing sufficient guarantees on security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What reasonable steps did you take to ensure that the Data Processor complies with data protection requirement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How did you assess their data security measures?</w:t>
            </w:r>
            <w:ins w:id="3" w:author="Gill Ehrlich" w:date="1999-08-24T11:26:00Z">
              <w:r>
                <w:rPr>
                  <w:rFonts w:cs="Arial"/>
                </w:rPr>
                <w:t xml:space="preserve"> (eg risk assessment procedures)</w:t>
              </w:r>
            </w:ins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How do you ensure that the Data Processor complies with these measur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5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1</w:t>
              <w:tab/>
              <w:t>Choosing a Data Processor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Is there an on-going procedure for monitoring their data security measur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How does this procedure work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6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7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2</w:t>
              <w:tab/>
              <w:t>Contract Initia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do contracts deal with specific Data Protection and/or security issues such as:</w:t>
            </w:r>
          </w:p>
          <w:p>
            <w:pPr>
              <w:pStyle w:val="Text2"/>
              <w:numPr>
                <w:ilvl w:val="0"/>
                <w:numId w:val="15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Notification (e.g. who is the Data User)?</w:t>
            </w:r>
          </w:p>
          <w:p>
            <w:pPr>
              <w:pStyle w:val="Text2"/>
              <w:numPr>
                <w:ilvl w:val="0"/>
                <w:numId w:val="15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imitations (e.g. on disclosures and use of data)?</w:t>
            </w:r>
          </w:p>
          <w:p>
            <w:pPr>
              <w:pStyle w:val="Text2"/>
              <w:numPr>
                <w:ilvl w:val="0"/>
                <w:numId w:val="15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bligations to comply with any limits set?</w:t>
            </w:r>
          </w:p>
          <w:p>
            <w:pPr>
              <w:pStyle w:val="Text2"/>
              <w:numPr>
                <w:ilvl w:val="0"/>
                <w:numId w:val="15"/>
              </w:numPr>
              <w:tabs>
                <w:tab w:val="left" w:pos="720" w:leader="none"/>
              </w:tabs>
              <w:spacing w:before="0" w:after="24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levant security and data protection standard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Is there a written contac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2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existing contracts include provisions requiring the processor to only act on instructions form the organisation and comply with its security obligations?</w:t>
            </w:r>
            <w:del w:id="8" w:author="Gill Ehrlich" w:date="1999-08-24T11:29:00Z">
              <w:r>
                <w:rPr>
                  <w:rFonts w:cs="Arial"/>
                </w:rPr>
                <w:delText>c)</w:delText>
                <w:tab/>
                <w:delText>Is the contract(s) legally binding?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9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0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3</w:t>
              <w:tab/>
              <w:t>Contract Review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is the contract checked to ensure that all necessary requirements are specifi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are the results of any contract reviews document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If the contractor uses any agents, how are they identified and how are their responsibilities assign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d)</w:t>
              <w:tab/>
              <w:t xml:space="preserve">If </w:t>
            </w:r>
            <w:ins w:id="11" w:author="Gill Ehrlich" w:date="1999-08-24T11:30:00Z">
              <w:r>
                <w:rPr>
                  <w:rFonts w:cs="Arial"/>
                </w:rPr>
                <w:t xml:space="preserve">your </w:t>
              </w:r>
            </w:ins>
            <w:del w:id="12" w:author="Gill Ehrlich" w:date="1999-08-24T11:30:00Z">
              <w:r>
                <w:rPr>
                  <w:rFonts w:cs="Arial"/>
                </w:rPr>
                <w:delText xml:space="preserve">the </w:delText>
              </w:r>
            </w:del>
            <w:ins w:id="13" w:author="Gill Ehrlich" w:date="1999-08-24T11:30:00Z">
              <w:r>
                <w:rPr>
                  <w:rFonts w:cs="Arial"/>
                </w:rPr>
                <w:t xml:space="preserve">organisation </w:t>
              </w:r>
            </w:ins>
            <w:del w:id="14" w:author="Gill Ehrlich" w:date="1999-08-24T11:30:00Z">
              <w:r>
                <w:rPr>
                  <w:rFonts w:cs="Arial"/>
                </w:rPr>
                <w:delText xml:space="preserve">client </w:delText>
              </w:r>
            </w:del>
            <w:r>
              <w:rPr>
                <w:rFonts w:cs="Arial"/>
              </w:rPr>
              <w:t>sets any audit requirements, how are these specified, carried out and report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15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6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4</w:t>
              <w:tab/>
              <w:t>Contract Modification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are modifications to contracts initiated, authorised and implement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Who </w:t>
            </w:r>
            <w:ins w:id="17" w:author="Gill Ehrlich" w:date="1999-08-24T11:30:00Z">
              <w:r>
                <w:rPr>
                  <w:rFonts w:cs="Arial"/>
                </w:rPr>
                <w:t xml:space="preserve">is responsible </w:t>
              </w:r>
            </w:ins>
            <w:del w:id="18" w:author="Gill Ehrlich" w:date="1999-08-24T11:30:00Z">
              <w:r>
                <w:rPr>
                  <w:rFonts w:cs="Arial"/>
                </w:rPr>
                <w:delText xml:space="preserve">pays </w:delText>
              </w:r>
            </w:del>
            <w:r>
              <w:rPr>
                <w:rFonts w:cs="Arial"/>
              </w:rPr>
              <w:t xml:space="preserve">for </w:t>
            </w:r>
            <w:ins w:id="19" w:author="Gill Ehrlich" w:date="1999-08-24T11:31:00Z">
              <w:r>
                <w:rPr>
                  <w:rFonts w:cs="Arial"/>
                </w:rPr>
                <w:t xml:space="preserve">making </w:t>
              </w:r>
            </w:ins>
            <w:r>
              <w:rPr>
                <w:rFonts w:cs="Arial"/>
              </w:rPr>
              <w:t>improvements to standards that are found to be inadequate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3"/>
              </w:numPr>
              <w:tabs>
                <w:tab w:val="clear" w:pos="432"/>
              </w:tabs>
              <w:spacing w:before="60" w:after="60"/>
              <w:rPr>
                <w:ins w:id="22" w:author="Gill Ehrlich" w:date="1999-08-24T11:32:00Z"/>
              </w:rPr>
            </w:pPr>
            <w:del w:id="20" w:author="Gill Ehrlich" w:date="1999-08-24T11:33:00Z">
              <w:r>
                <w:rPr>
                  <w:rFonts w:cs="Arial"/>
                </w:rPr>
                <w:delText>c)</w:delText>
                <w:tab/>
              </w:r>
            </w:del>
            <w:ins w:id="21" w:author="Gill Ehrlich" w:date="1999-08-24T11:32:00Z">
              <w:r>
                <w:rPr>
                  <w:rFonts w:cs="Arial"/>
                </w:rPr>
                <w:t xml:space="preserve">When a contract expires or is terminated, what are you procedures regarding personal data held?  </w:t>
              </w:r>
            </w:ins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  <w:ins w:id="25" w:author="Gill Ehrlich" w:date="1999-08-24T11:32:00Z"/>
              </w:rPr>
            </w:pPr>
            <w:ins w:id="23" w:author="Gill Ehrlich" w:date="1999-08-24T11:34:00Z">
              <w:r>
                <w:rPr>
                  <w:rFonts w:cs="Arial"/>
                </w:rPr>
                <w:t>(</w:t>
              </w:r>
            </w:ins>
            <w:ins w:id="24" w:author="Gill Ehrlich" w:date="1999-08-24T11:32:00Z">
              <w:r>
                <w:rPr>
                  <w:rFonts w:cs="Arial"/>
                </w:rPr>
                <w:t>Eg Who retains the data? What happens to it?)</w:t>
              </w:r>
            </w:ins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del w:id="26" w:author="Gill Ehrlich" w:date="1999-08-24T11:33:00Z">
              <w:r>
                <w:rPr>
                  <w:rFonts w:cs="Arial"/>
                </w:rPr>
                <w:delText>What are the conditions for termination of the contract (e.g. who retains the data)?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27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28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5</w:t>
              <w:tab/>
              <w:t>Contract Breach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at happens in the case of breaches of Data Protection Act principles, such as security, or data controller’s duti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are indemnities specified (if any) in case of breach of contract condition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 xml:space="preserve">How </w:t>
            </w:r>
            <w:ins w:id="29" w:author="Gill Ehrlich" w:date="1999-08-24T11:41:00Z">
              <w:r>
                <w:rPr>
                  <w:rFonts w:cs="Arial"/>
                </w:rPr>
                <w:t xml:space="preserve">does the Data Processor obtain authorisation from your organisation for overseas transfers of personal data </w:t>
              </w:r>
            </w:ins>
            <w:del w:id="30" w:author="Gill Ehrlich" w:date="1999-08-24T11:42:00Z">
              <w:r>
                <w:rPr>
                  <w:rFonts w:cs="Arial"/>
                </w:rPr>
                <w:delText xml:space="preserve">are authorisations from </w:delText>
              </w:r>
            </w:del>
            <w:del w:id="31" w:author="Gill Ehrlich" w:date="1999-08-24T11:37:00Z">
              <w:r>
                <w:rPr>
                  <w:rFonts w:cs="Arial"/>
                </w:rPr>
                <w:delText xml:space="preserve">the client </w:delText>
              </w:r>
            </w:del>
            <w:del w:id="32" w:author="Gill Ehrlich" w:date="1999-08-24T11:42:00Z">
              <w:r>
                <w:rPr>
                  <w:rFonts w:cs="Arial"/>
                </w:rPr>
                <w:delText>obtained for overseas transfers</w:delText>
              </w:r>
            </w:del>
            <w:ins w:id="33" w:author="Gill Ehrlich" w:date="1999-08-24T11:37:00Z">
              <w:r>
                <w:rPr>
                  <w:rFonts w:cs="Arial"/>
                </w:rPr>
                <w:t>to territories outside the EEA</w:t>
              </w:r>
            </w:ins>
            <w:r>
              <w:rPr>
                <w:rFonts w:cs="Arial"/>
              </w:rPr>
              <w:t>?</w:t>
            </w:r>
            <w:ins w:id="34" w:author="Gill Ehrlich" w:date="1999-08-24T11:43:00Z">
              <w:r>
                <w:rPr>
                  <w:rFonts w:cs="Arial"/>
                </w:rPr>
                <w:t xml:space="preserve"> </w:t>
              </w:r>
            </w:ins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35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36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2</w:t>
              <w:tab/>
              <w:t>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2.1</w:t>
              <w:tab/>
              <w:t>Notification to the Commissione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o is responsible for the organisation's notification to the Commissioner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Can the person(s) responsible for Notification be identified by staff within the organisation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To what extent do the Notification entries reflect the actual processing of data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How often is this point review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37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38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2</w:t>
              <w:tab/>
              <w:t>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2.1</w:t>
              <w:tab/>
              <w:t>Notification to the Commissioner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Are the registered purposes lawful and do they comply with any legal constraints to which the organisation is subjec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Does each notification entry adequately reflect the personal data that are hel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4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re any exemptions from notification relied upon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any exemption is relied upon, how is continued compliance with the terms of the exemption maintain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39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40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2</w:t>
              <w:tab/>
              <w:t>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2.2</w:t>
              <w:tab/>
              <w:t>Notification Maintenanc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at are the procedures for keeping the Notification entry up-to-date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are staff kept informed of how the Notification entry correspond to their work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1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42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1</w:t>
              <w:tab/>
              <w:t>Processing Already under way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>Has your organisation distinguished between 'processing already under way' and new processing started after October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1998 to identify data which is subject to the Data Protection Act 1998? If so, how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3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44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2</w:t>
              <w:tab/>
              <w:t>Dual Regim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 xml:space="preserve">What steps have been taken to ensure that the organisation's working practices and systems take account of personal data which are subject to the Data Protection Act </w:t>
            </w:r>
            <w:r>
              <w:rPr>
                <w:rFonts w:cs="Arial"/>
                <w:i/>
              </w:rPr>
              <w:t>1998</w:t>
            </w:r>
            <w:r>
              <w:rPr>
                <w:rFonts w:cs="Arial"/>
              </w:rPr>
              <w:t xml:space="preserve"> and personal data which are no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Has data eligible for continuing under the terms of the Data Protection Act </w:t>
            </w:r>
            <w:r>
              <w:rPr>
                <w:rFonts w:cs="Arial"/>
                <w:i/>
              </w:rPr>
              <w:t xml:space="preserve">1984 </w:t>
            </w:r>
            <w:r>
              <w:rPr>
                <w:rFonts w:cs="Arial"/>
              </w:rPr>
              <w:t>been clearly identified within the organisation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What guidance, if any, has been given to staff on how to operate this dual regime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5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46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3</w:t>
              <w:tab/>
              <w:t>The first and second transitional period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>How are personal data added after the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October 1998, identifi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>What are the procedures for identifying personal data that may be exempt until October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2001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c)</w:t>
              <w:tab/>
              <w:t>How is the organisation preparing to incorporate Manual Data within the organisation's Data Protection system after October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2001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d)</w:t>
              <w:tab/>
              <w:t xml:space="preserve">Has the organisation prepared procedures for changing the way eligible data </w:t>
            </w:r>
            <w:del w:id="47" w:author="ODPR" w:date="2001-06-19T10:59:00Z">
              <w:r>
                <w:rPr>
                  <w:rFonts w:cs="Arial"/>
                </w:rPr>
                <w:delText>is</w:delText>
              </w:r>
            </w:del>
            <w:ins w:id="48" w:author="ODPR" w:date="2001-06-19T10:59:00Z">
              <w:r>
                <w:rPr>
                  <w:rFonts w:cs="Arial"/>
                </w:rPr>
                <w:t>are</w:t>
              </w:r>
            </w:ins>
            <w:r>
              <w:rPr>
                <w:rFonts w:cs="Arial"/>
              </w:rPr>
              <w:t xml:space="preserve"> processed after the first transitional period ends in 2001 and the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transitional period ends in 2007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9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50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3</w:t>
              <w:tab/>
              <w:t>The first and second transitional periods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6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so, what are these procedur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6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have staff been instructed to process data once transitional relief no longer appli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H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13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SP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20:00Z</dcterms:created>
  <dc:creator>Jonathan Bamford</dc:creator>
  <dc:description/>
  <dc:language>en-US</dc:language>
  <cp:lastModifiedBy>Barratt</cp:lastModifiedBy>
  <cp:lastPrinted>2001-10-31T01:15:00Z</cp:lastPrinted>
  <dcterms:modified xsi:type="dcterms:W3CDTF">2001-10-31T01:18:00Z</dcterms:modified>
  <cp:revision>3</cp:revision>
  <dc:subject>Compliance Audit Checklists - Annex H (V 1)</dc:subject>
  <dc:title>CHECKLISTH.DOC</dc:title>
</cp:coreProperties>
</file>