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8</w:t>
              <w:tab/>
              <w:t>The Eigh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8.1</w:t>
              <w:tab/>
              <w:t>Adequate Levels of Protecti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re you aware of the issues surrounding this Principl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(i)</w:t>
              <w:tab/>
              <w:t xml:space="preserve">Does the organisation transfer </w:t>
              <w:tab/>
              <w:t xml:space="preserve">personal data to a country or territory </w:t>
              <w:tab/>
              <w:t xml:space="preserve">outside the EEA? 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 xml:space="preserve">If so, where? (If no, do not ask any </w:t>
              <w:tab/>
              <w:t>other questions on this Principle.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What are the purposes for making transfers of personal data abroa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What are the types of data transferred? (e.g. contact details, employee records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8</w:t>
              <w:tab/>
              <w:t>The Eigh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8.1</w:t>
              <w:tab/>
              <w:t>Adequate Levels of Protection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Are any sensitive personal data transferred abroad? If so, please provide details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2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at are the main risks involved in the transfer of personal data to countries outside the EEA?</w:t>
              <w:tab/>
            </w:r>
          </w:p>
          <w:p>
            <w:pPr>
              <w:pStyle w:val="Sectiontext"/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 xml:space="preserve">What measures are taken to ensure an adequate level of security when the data are transferred to another country or territory?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>Has the organisation checked whether the non EEA state has been deemed as having adequate protectio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8</w:t>
              <w:tab/>
              <w:t>The Eigh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8.2</w:t>
              <w:tab/>
              <w:t>Exempt Transfer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Does the organisation carry out any transfers of data where it has been decided that the Eighth Principle does not appl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If so what are the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To which country/territory are these transfers mad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What is the criteria set by your organisation, which must be satisfied before a decision is made about whether the transfer is exempt from the Eighth Principle? E.g. consent, (See Schedule 4, DPA 1998, for a full list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G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3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7:00Z</dcterms:created>
  <dc:creator>Jonathan Bamford</dc:creator>
  <dc:description/>
  <dc:language>en-US</dc:language>
  <cp:lastModifiedBy>Barratt</cp:lastModifiedBy>
  <cp:lastPrinted>2001-06-19T10:54:00Z</cp:lastPrinted>
  <dcterms:modified xsi:type="dcterms:W3CDTF">2001-11-06T20:37:00Z</dcterms:modified>
  <cp:revision>2</cp:revision>
  <dc:subject>Compliance Audit Checklists - G(V 1)</dc:subject>
  <dc:title>CHECKLISTG.DOC</dc:title>
</cp:coreProperties>
</file>