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: Compliance Audit Checklists: 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.7</w:t>
              <w:tab/>
              <w:t>The Seventh Princi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7.1</w:t>
              <w:tab/>
              <w:t>Security Policy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Is there a Data Security Policy? (This must be shown to the Auditor.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If so, who/which department(s) is responsible for drafting and enforcing the Data Security Policy within the organisation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How are the potential harm to the data subject and the nature of the data assessed to decide if the policy is appropriate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Is the level of security set taking in to account the state of technological development  in security products and the cost of deploying these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: Compliance Audit Checklists: 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.7</w:t>
              <w:tab/>
              <w:t>The Seventh Princi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7.1</w:t>
              <w:tab/>
              <w:t>Security Policy (continued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(i)</w:t>
              <w:tab/>
              <w:t xml:space="preserve">How often is the Data Security Policy </w:t>
              <w:tab/>
              <w:tab/>
              <w:t xml:space="preserve">reviewed? </w:t>
            </w:r>
          </w:p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ab/>
              <w:t>(ii)</w:t>
              <w:tab/>
              <w:t xml:space="preserve">What are the procedures for doing </w:t>
              <w:tab/>
              <w:tab/>
              <w:t>so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f)</w:t>
              <w:tab/>
              <w:t>Does the Data Security Policy specifically address data protection issues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g)</w:t>
              <w:tab/>
              <w:t>(i)</w:t>
              <w:tab/>
              <w:t xml:space="preserve">Do you adhere to BS7799 or any </w:t>
              <w:tab/>
              <w:t xml:space="preserve">other security standards/codes of </w:t>
              <w:tab/>
              <w:t xml:space="preserve">practice?  </w:t>
            </w:r>
          </w:p>
          <w:p>
            <w:pPr>
              <w:pStyle w:val="Sectiontext"/>
              <w:tabs>
                <w:tab w:val="clear" w:pos="432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ab/>
              <w:t>(ii)</w:t>
              <w:tab/>
              <w:t>If so, which one(s)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h)</w:t>
              <w:tab/>
              <w:t>What are the procedures for monitoring compliance with the Data Security Policy within the organisation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: Compliance Audit Checklists: 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.7</w:t>
              <w:tab/>
              <w:t>The Seventh Princi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7.1</w:t>
              <w:tab/>
              <w:t>Security Policy (continued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i)</w:t>
              <w:tab/>
              <w:t>How often is compliance with the Data Security Policy assessed and by whom/which department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j)</w:t>
              <w:tab/>
              <w:t>(i)</w:t>
              <w:tab/>
              <w:t xml:space="preserve">Are there any procedures for </w:t>
              <w:tab/>
              <w:t xml:space="preserve">managing non-compliance? </w:t>
            </w:r>
          </w:p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ab/>
              <w:t>(ii)</w:t>
              <w:tab/>
              <w:t>If so, what are they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4"/>
              </w:numPr>
              <w:tabs>
                <w:tab w:val="clear" w:pos="432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i)</w:t>
              <w:tab/>
              <w:t xml:space="preserve">Does the Data Security Policy apply </w:t>
              <w:tab/>
              <w:t>to the organisation as a whole?</w:t>
            </w:r>
          </w:p>
          <w:p>
            <w:pPr>
              <w:pStyle w:val="Sectiontext"/>
              <w:numPr>
                <w:ilvl w:val="0"/>
                <w:numId w:val="0"/>
              </w:numPr>
              <w:tabs>
                <w:tab w:val="clear" w:pos="432"/>
                <w:tab w:val="left" w:pos="357" w:leader="none"/>
              </w:tabs>
              <w:spacing w:before="60" w:after="6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(ii)</w:t>
              <w:tab/>
              <w:t xml:space="preserve">If not, then to which departments </w:t>
              <w:tab/>
              <w:t>does it not apply and why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i)</w:t>
              <w:tab/>
              <w:t xml:space="preserve">Are there any additional security </w:t>
              <w:tab/>
              <w:t xml:space="preserve">policies/procedures being adhered to </w:t>
              <w:tab/>
              <w:t xml:space="preserve">by individuals or departments which </w:t>
              <w:tab/>
              <w:t xml:space="preserve">are not part of the overall </w:t>
              <w:tab/>
              <w:t xml:space="preserve">organisational Data Security Policy? </w:t>
            </w:r>
          </w:p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(ii)</w:t>
              <w:tab/>
              <w:t xml:space="preserve">If so which individuals/departments </w:t>
              <w:tab/>
              <w:t>and why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: Compliance Audit Checklists: 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.7</w:t>
              <w:tab/>
              <w:t>The Seventh Princi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7.2</w:t>
              <w:tab/>
              <w:t>Unauthorised or unlawful processing of data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5"/>
              </w:numPr>
              <w:tabs>
                <w:tab w:val="clear" w:pos="432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i)</w:t>
              <w:tab/>
              <w:t xml:space="preserve">Does your security policy clearly </w:t>
              <w:tab/>
              <w:t xml:space="preserve">identify what constitutes unlawful and </w:t>
              <w:tab/>
              <w:t xml:space="preserve">unauthorised processing? </w:t>
            </w:r>
          </w:p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(ii)</w:t>
              <w:tab/>
              <w:t xml:space="preserve">If so, please tell me. If not, can you </w:t>
              <w:tab/>
              <w:t>give examples.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Which security measures are in place to prevent any unauthorised or unlawful processing of:</w:t>
            </w:r>
          </w:p>
          <w:p>
            <w:pPr>
              <w:pStyle w:val="Text2"/>
              <w:numPr>
                <w:ilvl w:val="0"/>
                <w:numId w:val="7"/>
              </w:numPr>
              <w:tabs>
                <w:tab w:val="left" w:pos="720" w:leader="none"/>
              </w:tabs>
              <w:spacing w:before="0" w:after="0"/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Data held in an automated format (e.g. password controlled access to PCs)</w:t>
            </w:r>
          </w:p>
          <w:p>
            <w:pPr>
              <w:pStyle w:val="Sectiontext"/>
              <w:numPr>
                <w:ilvl w:val="0"/>
                <w:numId w:val="7"/>
              </w:numPr>
              <w:tabs>
                <w:tab w:val="clear" w:pos="432"/>
                <w:tab w:val="left" w:pos="720" w:leader="none"/>
              </w:tabs>
              <w:spacing w:before="60" w:after="60"/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Held in a manual record (e.g. locked filing cabinets)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57" w:leader="none"/>
              </w:tabs>
              <w:spacing w:before="60" w:after="60"/>
              <w:rPr/>
            </w:pPr>
            <w:r>
              <w:rPr>
                <w:rFonts w:cs="Arial"/>
              </w:rPr>
              <w:t>c)</w:t>
              <w:tab/>
              <w:t>(i)</w:t>
              <w:tab/>
              <w:t xml:space="preserve">Is there a higher degree of security to </w:t>
              <w:tab/>
              <w:tab/>
              <w:t xml:space="preserve">protect </w:t>
            </w:r>
            <w:r>
              <w:rPr>
                <w:rFonts w:cs="Arial"/>
                <w:i/>
              </w:rPr>
              <w:t>sensitive</w:t>
            </w:r>
            <w:r>
              <w:rPr>
                <w:rFonts w:cs="Arial"/>
              </w:rPr>
              <w:t xml:space="preserve"> personal data from </w:t>
              <w:tab/>
              <w:tab/>
              <w:t xml:space="preserve">unauthorised or unlawful processing? </w:t>
            </w:r>
          </w:p>
          <w:p>
            <w:pPr>
              <w:pStyle w:val="Sectiontext"/>
              <w:tabs>
                <w:tab w:val="clear" w:pos="432"/>
                <w:tab w:val="left" w:pos="357" w:leader="none"/>
              </w:tabs>
              <w:spacing w:before="60" w:after="6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(ii)</w:t>
              <w:tab/>
              <w:t>If so, what are the procedures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What procedures are in place to detect breaches of security (remote, physical or logical)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: Compliance Audit Checklists: 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.7</w:t>
              <w:tab/>
              <w:t>The Seventh Princi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7.3</w:t>
              <w:tab/>
              <w:t>Reliability of Staff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3"/>
              </w:numPr>
              <w:tabs>
                <w:tab w:val="clear" w:pos="432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Have staff processing personal data been made aware of the Security Policy?</w:t>
            </w:r>
          </w:p>
          <w:p>
            <w:pPr>
              <w:pStyle w:val="Sectiontext"/>
              <w:numPr>
                <w:ilvl w:val="0"/>
                <w:numId w:val="0"/>
              </w:numPr>
              <w:tabs>
                <w:tab w:val="clear" w:pos="432"/>
                <w:tab w:val="left" w:pos="360" w:leader="none"/>
              </w:tabs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ab/>
              <w:t xml:space="preserve">Cross reference with the Data Protection </w:t>
              <w:tab/>
              <w:t xml:space="preserve">Policy, Annex F.1.3, Staff Awareness and </w:t>
              <w:tab/>
              <w:t>Training.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3"/>
              </w:numPr>
              <w:tabs>
                <w:tab w:val="clear" w:pos="432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i)</w:t>
              <w:tab/>
              <w:t xml:space="preserve">Are staff given any security and risk </w:t>
              <w:tab/>
              <w:t xml:space="preserve">management training? </w:t>
            </w:r>
          </w:p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(ii)</w:t>
              <w:tab/>
              <w:t>If so, what does the training involve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How often are staff given training on how to implement security procedures? (Write in departments to which the reply refers.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Is training documented in guidelines/staff handbook for future reference? Please give examples: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: Compliance Audit Checklists: 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.7</w:t>
              <w:tab/>
              <w:t>The Seventh Princi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7.3</w:t>
              <w:tab/>
              <w:t>Reliability of Staff (continued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How is access to personal data restricted to authorised staff? e.g. on a need to know basis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f)</w:t>
              <w:tab/>
              <w:t>Is each department responsible for controlling access to its personal data, or is this task centralised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g)</w:t>
              <w:tab/>
              <w:t>How is access to systems and locations restricted to authorised personnel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57" w:leader="none"/>
              </w:tabs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h)</w:t>
              <w:tab/>
              <w:t>(i)</w:t>
              <w:tab/>
              <w:t xml:space="preserve">Are staff authorised to take </w:t>
              <w:tab/>
              <w:tab/>
              <w:tab/>
              <w:t xml:space="preserve">equipment/software for external </w:t>
              <w:tab/>
              <w:tab/>
              <w:t xml:space="preserve">use/to work from home (eg a laptop)? </w:t>
            </w:r>
          </w:p>
          <w:p>
            <w:pPr>
              <w:pStyle w:val="Text1"/>
              <w:tabs>
                <w:tab w:val="clear" w:pos="720"/>
                <w:tab w:val="left" w:pos="357" w:leader="none"/>
              </w:tabs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ab/>
              <w:t>(ii)</w:t>
              <w:tab/>
              <w:t xml:space="preserve">If so, do they receive any specific </w:t>
              <w:tab/>
              <w:tab/>
              <w:t xml:space="preserve">instructions on how personal data, </w:t>
              <w:tab/>
              <w:tab/>
              <w:t xml:space="preserve">which may be stored on this </w:t>
              <w:tab/>
              <w:tab/>
              <w:tab/>
              <w:t xml:space="preserve">equipment/software, should be </w:t>
              <w:tab/>
              <w:tab/>
              <w:tab/>
              <w:t>safeguarded? Please give examples: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: Compliance Audit Checklists: 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.7</w:t>
              <w:tab/>
              <w:t>The Seventh Princi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7.4</w:t>
              <w:tab/>
              <w:t>Destruction of Personal Data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How is the destruction of personal data that are no longer necessary carried out to prevent unauthorised access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/>
            </w:pPr>
            <w:r>
              <w:rPr>
                <w:rFonts w:cs="Arial"/>
              </w:rPr>
              <w:t>b)</w:t>
              <w:tab/>
              <w:t xml:space="preserve">Are there different procedures for destroying </w:t>
            </w:r>
            <w:r>
              <w:rPr>
                <w:rFonts w:cs="Arial"/>
                <w:i/>
              </w:rPr>
              <w:t>sensitive</w:t>
            </w:r>
            <w:r>
              <w:rPr>
                <w:rFonts w:cs="Arial"/>
              </w:rPr>
              <w:t xml:space="preserve"> personal data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ab/>
              <w:t>Cross Reference with the Fifth Data Protection Principle, Annex G.5.3, Deletion of Personal Data.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: Compliance Audit Checklists: 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.7</w:t>
              <w:tab/>
              <w:t>The Seventh Princi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7.5</w:t>
              <w:tab/>
              <w:t>Contingency Planning - Accidental loss, destruction, damage to personal data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Is there a contingency plan to manage the effect(s) of an unforeseen event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6"/>
              </w:numPr>
              <w:tabs>
                <w:tab w:val="clear" w:pos="432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i)</w:t>
              <w:tab/>
              <w:t xml:space="preserve">If so, has this plan been tested?  How </w:t>
              <w:tab/>
              <w:t>often?</w:t>
            </w:r>
          </w:p>
          <w:p>
            <w:pPr>
              <w:pStyle w:val="Sectiontext"/>
              <w:tabs>
                <w:tab w:val="clear" w:pos="432"/>
                <w:tab w:val="left" w:pos="357" w:leader="none"/>
              </w:tabs>
              <w:spacing w:before="60" w:after="6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(ii)</w:t>
              <w:tab/>
              <w:t xml:space="preserve">Has the contingency plan been </w:t>
              <w:tab/>
              <w:t xml:space="preserve">amended as a result of the test? If so, </w:t>
              <w:tab/>
              <w:t>how?</w:t>
            </w:r>
          </w:p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(i)</w:t>
              <w:tab/>
              <w:t xml:space="preserve">Are staff informed of contingency </w:t>
              <w:tab/>
              <w:t xml:space="preserve">procedures?  </w:t>
            </w:r>
          </w:p>
          <w:p>
            <w:pPr>
              <w:pStyle w:val="Sectiontext"/>
              <w:tabs>
                <w:tab w:val="clear" w:pos="432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ab/>
              <w:t>(ii)</w:t>
              <w:tab/>
              <w:t>If so, how often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57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(i)</w:t>
              <w:tab/>
              <w:t xml:space="preserve">Are personal data backed-up? If so </w:t>
              <w:tab/>
              <w:tab/>
              <w:t xml:space="preserve">how often? e.g. on site/off site </w:t>
            </w:r>
          </w:p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ab/>
              <w:t>(ii)</w:t>
              <w:tab/>
              <w:t>Where are the back ups held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: Compliance Audit Checklists: 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.7</w:t>
              <w:tab/>
              <w:t>The Seventh Princi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7.5</w:t>
              <w:tab/>
              <w:t>Contingency Planning - Accidental loss, destruction, damage to personal data (continued)</w:t>
            </w:r>
          </w:p>
        </w:tc>
      </w:tr>
      <w:tr>
        <w:trPr>
          <w:trHeight w:val="1055" w:hRule="atLeas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2"/>
              </w:numPr>
              <w:tabs>
                <w:tab w:val="clear" w:pos="432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i)</w:t>
              <w:tab/>
              <w:t xml:space="preserve">Do you permit live data to be used for </w:t>
              <w:tab/>
              <w:t>testing purposes?</w:t>
            </w:r>
          </w:p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(ii)</w:t>
              <w:tab/>
              <w:t xml:space="preserve">If so, what procedures are used to </w:t>
              <w:tab/>
              <w:t xml:space="preserve">protect the personal data during and </w:t>
              <w:tab/>
              <w:t>after testing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f)</w:t>
              <w:tab/>
              <w:t>What are the risk management procedures, if any, to recover data (both automated and manual) which may be damaged/lost through:</w:t>
            </w:r>
          </w:p>
          <w:p>
            <w:pPr>
              <w:pStyle w:val="Sectiontext"/>
              <w:numPr>
                <w:ilvl w:val="0"/>
                <w:numId w:val="7"/>
              </w:numPr>
              <w:tabs>
                <w:tab w:val="clear" w:pos="432"/>
                <w:tab w:val="left" w:pos="720" w:leader="none"/>
              </w:tabs>
              <w:spacing w:before="0" w:after="0"/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human error</w:t>
            </w:r>
          </w:p>
          <w:p>
            <w:pPr>
              <w:pStyle w:val="Sectiontext"/>
              <w:numPr>
                <w:ilvl w:val="0"/>
                <w:numId w:val="7"/>
              </w:numPr>
              <w:tabs>
                <w:tab w:val="clear" w:pos="432"/>
                <w:tab w:val="left" w:pos="720" w:leader="none"/>
              </w:tabs>
              <w:spacing w:before="0" w:after="0"/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computer virus</w:t>
            </w:r>
          </w:p>
          <w:p>
            <w:pPr>
              <w:pStyle w:val="Sectiontext"/>
              <w:numPr>
                <w:ilvl w:val="0"/>
                <w:numId w:val="7"/>
              </w:numPr>
              <w:tabs>
                <w:tab w:val="clear" w:pos="432"/>
                <w:tab w:val="left" w:pos="720" w:leader="none"/>
              </w:tabs>
              <w:spacing w:before="0" w:after="0"/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network failure</w:t>
            </w:r>
          </w:p>
          <w:p>
            <w:pPr>
              <w:pStyle w:val="Sectiontext"/>
              <w:numPr>
                <w:ilvl w:val="0"/>
                <w:numId w:val="7"/>
              </w:numPr>
              <w:tabs>
                <w:tab w:val="clear" w:pos="432"/>
                <w:tab w:val="left" w:pos="720" w:leader="none"/>
              </w:tabs>
              <w:spacing w:before="0" w:after="0"/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theft</w:t>
            </w:r>
          </w:p>
          <w:p>
            <w:pPr>
              <w:pStyle w:val="Sectiontext"/>
              <w:numPr>
                <w:ilvl w:val="0"/>
                <w:numId w:val="7"/>
              </w:numPr>
              <w:tabs>
                <w:tab w:val="clear" w:pos="432"/>
                <w:tab w:val="left" w:pos="720" w:leader="none"/>
              </w:tabs>
              <w:spacing w:before="0" w:after="0"/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fire</w:t>
            </w:r>
          </w:p>
          <w:p>
            <w:pPr>
              <w:pStyle w:val="Sectiontext"/>
              <w:numPr>
                <w:ilvl w:val="0"/>
                <w:numId w:val="7"/>
              </w:numPr>
              <w:tabs>
                <w:tab w:val="clear" w:pos="432"/>
                <w:tab w:val="left" w:pos="720" w:leader="none"/>
              </w:tabs>
              <w:spacing w:before="0" w:after="0"/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flood</w:t>
            </w:r>
          </w:p>
          <w:p>
            <w:pPr>
              <w:pStyle w:val="Sectiontext"/>
              <w:numPr>
                <w:ilvl w:val="0"/>
                <w:numId w:val="7"/>
              </w:numPr>
              <w:tabs>
                <w:tab w:val="clear" w:pos="432"/>
                <w:tab w:val="left" w:pos="720" w:leader="none"/>
              </w:tabs>
              <w:spacing w:before="0" w:after="0"/>
              <w:ind w:left="720" w:hanging="360"/>
              <w:rPr>
                <w:rFonts w:cs="Arial"/>
              </w:rPr>
            </w:pPr>
            <w:r>
              <w:rPr>
                <w:rFonts w:cs="Arial"/>
              </w:rPr>
              <w:t>other disaster?</w:t>
            </w:r>
          </w:p>
          <w:p>
            <w:pPr>
              <w:pStyle w:val="Sectiontext"/>
              <w:tabs>
                <w:tab w:val="clear" w:pos="432"/>
              </w:tabs>
              <w:spacing w:before="0" w:after="0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7.6</w:t>
              <w:tab/>
              <w:t>Contracts for Processing Carried out by Third Parties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Please refer to Annex H, Section H.1.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76" w:footer="432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lear" w:pos="9936"/>
        <w:tab w:val="center" w:pos="7560" w:leader="none"/>
        <w:tab w:val="right" w:pos="15210" w:leader="none"/>
      </w:tabs>
      <w:spacing w:before="120" w:after="0"/>
      <w:ind w:left="-90" w:hanging="0"/>
      <w:rPr/>
    </w:pPr>
    <w:r>
      <w:rPr>
        <w:rFonts w:cs="Arial"/>
        <w:b/>
      </w:rPr>
      <w:t>Version 1</w:t>
      <w:tab/>
      <w:t>page G.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9</w:t>
    </w:r>
    <w:r>
      <w:rPr>
        <w:rStyle w:val="PageNumber"/>
        <w:b/>
        <w:rFonts w:cs="Arial"/>
      </w:rPr>
      <w:fldChar w:fldCharType="end"/>
    </w:r>
    <w:r>
      <w:rPr>
        <w:rStyle w:val="PageNumber"/>
        <w:rFonts w:cs="Arial"/>
        <w:b/>
      </w:rPr>
      <w:tab/>
      <w:t>June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Main"/>
    <w:next w:val="Text1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/>
  </w:style>
  <w:style w:type="paragraph" w:styleId="Heading2">
    <w:name w:val="Heading 2"/>
    <w:basedOn w:val="Heading1"/>
    <w:next w:val="Text2"/>
    <w:qFormat/>
    <w:pPr>
      <w:numPr>
        <w:ilvl w:val="1"/>
        <w:numId w:val="1"/>
      </w:numPr>
      <w:tabs>
        <w:tab w:val="left" w:pos="432" w:leader="none"/>
        <w:tab w:val="left" w:pos="1008" w:leader="none"/>
      </w:tabs>
      <w:ind w:left="1008" w:hanging="576"/>
      <w:outlineLvl w:val="1"/>
    </w:pPr>
    <w:rPr>
      <w:sz w:val="20"/>
    </w:rPr>
  </w:style>
  <w:style w:type="paragraph" w:styleId="Heading3">
    <w:name w:val="Heading 3"/>
    <w:basedOn w:val="Heading2"/>
    <w:next w:val="Text3"/>
    <w:qFormat/>
    <w:pPr>
      <w:numPr>
        <w:ilvl w:val="2"/>
        <w:numId w:val="1"/>
      </w:numPr>
      <w:tabs>
        <w:tab w:val="clear" w:pos="432"/>
        <w:tab w:val="clear" w:pos="1008"/>
        <w:tab w:val="left" w:pos="1728" w:leader="none"/>
      </w:tabs>
      <w:ind w:left="1728" w:hanging="720"/>
      <w:outlineLvl w:val="2"/>
    </w:pPr>
    <w:rPr/>
  </w:style>
  <w:style w:type="paragraph" w:styleId="Heading4">
    <w:name w:val="Heading 4"/>
    <w:basedOn w:val="Heading3"/>
    <w:next w:val="Text4"/>
    <w:qFormat/>
    <w:pPr>
      <w:numPr>
        <w:ilvl w:val="3"/>
        <w:numId w:val="1"/>
      </w:numPr>
      <w:tabs>
        <w:tab w:val="clear" w:pos="1728"/>
        <w:tab w:val="left" w:pos="2160" w:leader="none"/>
      </w:tabs>
      <w:ind w:left="2160" w:hanging="432"/>
      <w:outlineLvl w:val="3"/>
    </w:pPr>
    <w:rPr/>
  </w:style>
  <w:style w:type="paragraph" w:styleId="Heading5">
    <w:name w:val="Heading 5"/>
    <w:basedOn w:val="Heading4"/>
    <w:next w:val="Text5"/>
    <w:qFormat/>
    <w:pPr>
      <w:numPr>
        <w:ilvl w:val="4"/>
        <w:numId w:val="1"/>
      </w:numPr>
      <w:tabs>
        <w:tab w:val="clear" w:pos="2160"/>
        <w:tab w:val="left" w:pos="2736" w:leader="none"/>
      </w:tabs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Main">
    <w:name w:val="Heading Main"/>
    <w:basedOn w:val="Normal"/>
    <w:next w:val="Normal"/>
    <w:qFormat/>
    <w:pPr/>
    <w:rPr>
      <w:b/>
      <w:sz w:val="24"/>
    </w:rPr>
  </w:style>
  <w:style w:type="paragraph" w:styleId="Text1">
    <w:name w:val="text 1"/>
    <w:basedOn w:val="Normal"/>
    <w:qFormat/>
    <w:pPr>
      <w:ind w:left="432" w:hanging="0"/>
    </w:pPr>
    <w:rPr/>
  </w:style>
  <w:style w:type="paragraph" w:styleId="Text2">
    <w:name w:val="text 2"/>
    <w:basedOn w:val="Text1"/>
    <w:qFormat/>
    <w:pPr>
      <w:ind w:left="1008" w:hanging="0"/>
    </w:pPr>
    <w:rPr/>
  </w:style>
  <w:style w:type="paragraph" w:styleId="Text3">
    <w:name w:val="text 3"/>
    <w:basedOn w:val="Text2"/>
    <w:qFormat/>
    <w:pPr>
      <w:ind w:left="1728" w:hanging="0"/>
    </w:pPr>
    <w:rPr/>
  </w:style>
  <w:style w:type="paragraph" w:styleId="Text4">
    <w:name w:val="text 4"/>
    <w:basedOn w:val="Text3"/>
    <w:qFormat/>
    <w:pPr>
      <w:ind w:left="2160" w:hanging="0"/>
    </w:pPr>
    <w:rPr/>
  </w:style>
  <w:style w:type="paragraph" w:styleId="Text5">
    <w:name w:val="text 5"/>
    <w:basedOn w:val="Text4"/>
    <w:qFormat/>
    <w:pPr>
      <w:ind w:left="27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9936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270" w:leader="none"/>
      </w:tabs>
      <w:spacing w:before="0" w:after="0"/>
    </w:pPr>
    <w:rPr>
      <w:b/>
      <w:sz w:val="28"/>
    </w:rPr>
  </w:style>
  <w:style w:type="paragraph" w:styleId="Text4indent">
    <w:name w:val="text 4 indent"/>
    <w:basedOn w:val="Text4"/>
    <w:qFormat/>
    <w:pPr>
      <w:tabs>
        <w:tab w:val="clear" w:pos="720"/>
        <w:tab w:val="left" w:pos="2736" w:leader="none"/>
      </w:tabs>
      <w:ind w:left="2736" w:hanging="576"/>
    </w:pPr>
    <w:rPr/>
  </w:style>
  <w:style w:type="paragraph" w:styleId="Text5indent">
    <w:name w:val="text 5 indent"/>
    <w:basedOn w:val="Text4indent"/>
    <w:qFormat/>
    <w:pPr>
      <w:tabs>
        <w:tab w:val="clear" w:pos="2736"/>
        <w:tab w:val="left" w:pos="3168" w:leader="none"/>
      </w:tabs>
      <w:ind w:left="3168" w:hanging="432"/>
    </w:pPr>
    <w:rPr/>
  </w:style>
  <w:style w:type="paragraph" w:styleId="HeadingAppx">
    <w:name w:val="Heading Appx"/>
    <w:basedOn w:val="HeadingMain"/>
    <w:next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Sectionhead">
    <w:name w:val="Sectionhead"/>
    <w:basedOn w:val="Heading1"/>
    <w:next w:val="Sectiontext"/>
    <w:qFormat/>
    <w:pPr>
      <w:numPr>
        <w:ilvl w:val="0"/>
        <w:numId w:val="0"/>
      </w:numPr>
      <w:spacing w:before="240" w:after="240"/>
      <w:ind w:left="0" w:hanging="0"/>
      <w:outlineLvl w:val="9"/>
    </w:pPr>
    <w:rPr/>
  </w:style>
  <w:style w:type="paragraph" w:styleId="Sectiontext">
    <w:name w:val="Sectiontext"/>
    <w:basedOn w:val="Sectionhead"/>
    <w:qFormat/>
    <w:pPr>
      <w:spacing w:before="0" w:after="240"/>
    </w:pPr>
    <w:rPr>
      <w:b w:val="false"/>
      <w:sz w:val="20"/>
    </w:rPr>
  </w:style>
  <w:style w:type="paragraph" w:styleId="Text1indent">
    <w:name w:val="text 1 indent"/>
    <w:basedOn w:val="Text1"/>
    <w:qFormat/>
    <w:pPr>
      <w:tabs>
        <w:tab w:val="clear" w:pos="720"/>
        <w:tab w:val="left" w:pos="1008" w:leader="none"/>
      </w:tabs>
      <w:ind w:left="1008" w:hanging="576"/>
    </w:pPr>
    <w:rPr/>
  </w:style>
  <w:style w:type="paragraph" w:styleId="Text2indent">
    <w:name w:val="text 2 indent"/>
    <w:basedOn w:val="Text1indent"/>
    <w:qFormat/>
    <w:pPr>
      <w:tabs>
        <w:tab w:val="clear" w:pos="1008"/>
        <w:tab w:val="left" w:pos="1728" w:leader="none"/>
      </w:tabs>
      <w:ind w:left="1728" w:hanging="720"/>
    </w:pPr>
    <w:rPr/>
  </w:style>
  <w:style w:type="paragraph" w:styleId="Text3indent">
    <w:name w:val="text 3 indent"/>
    <w:basedOn w:val="Text3"/>
    <w:qFormat/>
    <w:pPr>
      <w:tabs>
        <w:tab w:val="clear" w:pos="720"/>
        <w:tab w:val="left" w:pos="2160" w:leader="none"/>
      </w:tabs>
      <w:ind w:left="2160" w:hanging="432"/>
    </w:pPr>
    <w:rPr/>
  </w:style>
  <w:style w:type="paragraph" w:styleId="Pages">
    <w:name w:val="Pages"/>
    <w:basedOn w:val="Normal"/>
    <w:qFormat/>
    <w:pPr>
      <w:spacing w:before="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0:36:00Z</dcterms:created>
  <dc:creator>Jonathan Bamford</dc:creator>
  <dc:description/>
  <dc:language>en-US</dc:language>
  <cp:lastModifiedBy>Barratt</cp:lastModifiedBy>
  <cp:lastPrinted>2001-06-19T10:54:00Z</cp:lastPrinted>
  <dcterms:modified xsi:type="dcterms:W3CDTF">2001-11-06T20:36:00Z</dcterms:modified>
  <cp:revision>2</cp:revision>
  <dc:subject>Compliance Audit Checklists - G(V 1)</dc:subject>
  <dc:title>CHECKLISTG.DOC</dc:title>
</cp:coreProperties>
</file>