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1</w:t>
              <w:tab/>
              <w:t>Subject Acces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does the organisation identify subject access requests that are received from individual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5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How does the organisation identify the </w:t>
              <w:tab/>
              <w:t xml:space="preserve">individual making the request? </w:t>
            </w:r>
          </w:p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5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Does the organisation request </w:t>
              <w:tab/>
              <w:t xml:space="preserve">information from the individual in </w:t>
              <w:tab/>
              <w:t xml:space="preserve">order to locate the information </w:t>
              <w:tab/>
              <w:t xml:space="preserve">requested?  </w:t>
            </w:r>
          </w:p>
          <w:p>
            <w:pPr>
              <w:pStyle w:val="Sectiontext"/>
              <w:tabs>
                <w:tab w:val="clear" w:pos="432"/>
                <w:tab w:val="left" w:pos="357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>If so, how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How do you locate all personal data relevant to a request (including any appropriate ‘accessible records’)?</w:t>
            </w:r>
          </w:p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1</w:t>
              <w:tab/>
              <w:t>Subject Access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On receipt of a request, does your organisation continue to carry out routine processing of the personal data relevant to the reques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f)</w:t>
              <w:tab/>
              <w:t>If this involves amending or deleting information relevant to the request, how is this managed in relation to the individual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g)</w:t>
              <w:tab/>
              <w:t>How is the response collat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h)</w:t>
              <w:tab/>
              <w:t>How is the information provided to the individual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1</w:t>
              <w:tab/>
              <w:t>Subject Access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i)</w:t>
              <w:tab/>
              <w:t>How is the individual provided with the relevant information about your organisation's/departments' processing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j)</w:t>
              <w:tab/>
              <w:t>Is the individual provided with a copy of the information hel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/>
            </w:pPr>
            <w:r>
              <w:rPr>
                <w:rFonts w:cs="Arial"/>
              </w:rPr>
              <w:t>k)</w:t>
              <w:tab/>
              <w:t xml:space="preserve">If the individual consents to </w:t>
            </w:r>
            <w:r>
              <w:rPr>
                <w:rFonts w:cs="Arial"/>
                <w:i/>
              </w:rPr>
              <w:t xml:space="preserve">only </w:t>
            </w:r>
            <w:r>
              <w:rPr>
                <w:rFonts w:cs="Arial"/>
              </w:rPr>
              <w:t>seeing the information, how is that arrang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If any of the response is not in plain </w:t>
              <w:tab/>
              <w:t xml:space="preserve">language, does the organisation </w:t>
              <w:tab/>
              <w:t xml:space="preserve">provide an explanation of any codes </w:t>
              <w:tab/>
              <w:t xml:space="preserve">or other unintelligible information?  </w:t>
            </w:r>
          </w:p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>If so, how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1</w:t>
              <w:tab/>
              <w:t>Subject Access (continued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m)</w:t>
              <w:tab/>
              <w:t>Is information relating to or identifying third parties identified in the information to be provid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n)</w:t>
              <w:tab/>
              <w:t>If third party information is identified, is it provided to the individual making the reques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o)</w:t>
              <w:tab/>
              <w:t>If not, on what grounds would the information about third parties be withhel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p)</w:t>
              <w:tab/>
              <w:t xml:space="preserve">How does your organisation ensure that the response is provided within the statutory timeframe?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2</w:t>
              <w:tab/>
              <w:t>Withholding of personal data in response to a subject access request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i)</w:t>
              <w:tab/>
              <w:t xml:space="preserve">Are there any circumstances where </w:t>
              <w:tab/>
              <w:t xml:space="preserve">your organisation would withhold </w:t>
              <w:tab/>
              <w:t xml:space="preserve">personal data from a subject access </w:t>
              <w:tab/>
              <w:t>request?</w:t>
            </w:r>
          </w:p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357" w:leader="none"/>
              </w:tabs>
              <w:spacing w:before="60" w:after="60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(ii)</w:t>
              <w:tab/>
              <w:t xml:space="preserve">If so, how are the grounds for doing </w:t>
              <w:tab/>
              <w:t>so, identifi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(i)</w:t>
              <w:tab/>
              <w:t xml:space="preserve">Do you rely on a subject access </w:t>
              <w:tab/>
              <w:t xml:space="preserve">exemption? (if no, then go to Section </w:t>
              <w:tab/>
              <w:t>G.6.3.)</w:t>
            </w:r>
          </w:p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 xml:space="preserve">If so, how is that exemption </w:t>
              <w:tab/>
              <w:t>identifi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(i)</w:t>
              <w:tab/>
              <w:t xml:space="preserve">Is correct reliance on the exemption </w:t>
              <w:tab/>
              <w:t xml:space="preserve">assessed? </w:t>
            </w:r>
          </w:p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ab/>
              <w:t>(ii)</w:t>
              <w:tab/>
              <w:t>If so, how and by whom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If your organisation does not rely on an exemption to the subject access provisions, which  provision of the Act does it rely upon to withhold subject acces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ind w:left="0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5040"/>
          <w:tab w:val="clear" w:pos="9936"/>
        </w:tabs>
        <w:spacing w:before="0" w:after="0"/>
        <w:ind w:left="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pacing w:before="120" w:after="60"/>
              <w:ind w:left="0" w:hanging="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540" w:leader="none"/>
              </w:tabs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720" w:leader="none"/>
              </w:tabs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3</w:t>
              <w:tab/>
              <w:t>Processing that may cause Damage or Distres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tabs>
                <w:tab w:val="clear" w:pos="432"/>
                <w:tab w:val="left" w:pos="360" w:leader="none"/>
              </w:tabs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 xml:space="preserve">Are there any procedures for reviewing </w:t>
              <w:tab/>
              <w:t xml:space="preserve">the processing of personal data before it </w:t>
              <w:tab/>
              <w:t>begin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ectiontext"/>
              <w:numPr>
                <w:ilvl w:val="0"/>
                <w:numId w:val="0"/>
              </w:numPr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ould the review include an assessment of how to avoid causing damage or distress to an individual?</w:t>
            </w:r>
          </w:p>
          <w:p>
            <w:pPr>
              <w:pStyle w:val="Sectiontext"/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Do you take into account the possibility that damage or distress to the individual could leave your organisation vulnerable to a compensation claim in a civil cour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Do you take any steps to alert staff of possible compensation claims? Please give examples: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3</w:t>
              <w:tab/>
              <w:t>Processing that may cause Damage or Distres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(i)</w:t>
              <w:tab/>
              <w:t xml:space="preserve">Are you aware of any processing </w:t>
              <w:tab/>
              <w:tab/>
              <w:t xml:space="preserve">currently underway that may cause </w:t>
              <w:tab/>
              <w:tab/>
              <w:t>damage or distress to an individual?</w:t>
            </w:r>
          </w:p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  <w:t>(ii)</w:t>
              <w:tab/>
              <w:t>If so, what is it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6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at are the procedures, if any, for responding to a data subject notice/Court Order asking you as the Data Controller to cease or not the begin processing of personal?</w:t>
            </w:r>
          </w:p>
          <w:p>
            <w:pPr>
              <w:pStyle w:val="Sectiontext"/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6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e procedures take account of the need to respond to a notice within 21 day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4</w:t>
              <w:tab/>
              <w:t>Right to Object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What is the procedure for complying with an individual’s request to prevent processing for the purposes of direct marketing or for any other reason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 xml:space="preserve">b) </w:t>
              <w:tab/>
              <w:t>Are direct marketing files checked against marketing suppression lists such as the Mailing Preference, Fax and Telephone Preference Service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5</w:t>
              <w:tab/>
              <w:t>Automated Decision Taking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Are there any decisions made affecting individuals that are based solely on processing by automatic mean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If so, what is the procedure(s) for notifying an individual that an automated decision-making process has been used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4"/>
              </w:numPr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hat are the procedures for responding within 21 days to a data subject notice that this decision be reconsidered or be taken via other mean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o the procedures identify ‘exempt decisions’ (s.12 DPA)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6</w:t>
              <w:tab/>
              <w:t>Rectification, blocking, erasure and destruction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numPr>
                <w:ilvl w:val="0"/>
                <w:numId w:val="2"/>
              </w:numPr>
              <w:tabs>
                <w:tab w:val="clear" w:pos="432"/>
                <w:tab w:val="left" w:pos="360" w:leader="none"/>
              </w:tabs>
              <w:spacing w:before="60" w:after="0"/>
              <w:ind w:left="360" w:hanging="357"/>
              <w:rPr>
                <w:rFonts w:cs="Arial"/>
              </w:rPr>
            </w:pPr>
            <w:r>
              <w:rPr>
                <w:rFonts w:cs="Arial"/>
              </w:rPr>
              <w:t>What is the procedure for responding to a data subject’s notice (in respect of accessible records) or a court order requiring: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420" w:leader="none"/>
              </w:tabs>
              <w:spacing w:before="0" w:after="0"/>
              <w:ind w:left="420" w:hanging="357"/>
              <w:rPr>
                <w:rFonts w:cs="Arial"/>
              </w:rPr>
            </w:pPr>
            <w:r>
              <w:rPr>
                <w:rFonts w:cs="Arial"/>
              </w:rPr>
              <w:t>rectification,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420" w:leader="none"/>
              </w:tabs>
              <w:spacing w:before="0" w:after="0"/>
              <w:ind w:left="420" w:hanging="357"/>
              <w:rPr>
                <w:rFonts w:cs="Arial"/>
              </w:rPr>
            </w:pPr>
            <w:r>
              <w:rPr>
                <w:rFonts w:cs="Arial"/>
              </w:rPr>
              <w:t xml:space="preserve">blocking, </w:t>
            </w:r>
          </w:p>
          <w:p>
            <w:pPr>
              <w:pStyle w:val="Sectiontext"/>
              <w:numPr>
                <w:ilvl w:val="0"/>
                <w:numId w:val="7"/>
              </w:numPr>
              <w:tabs>
                <w:tab w:val="clear" w:pos="432"/>
                <w:tab w:val="left" w:pos="420" w:leader="none"/>
              </w:tabs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erasure or </w:t>
            </w:r>
          </w:p>
          <w:p>
            <w:pPr>
              <w:pStyle w:val="Sectiontext"/>
              <w:tabs>
                <w:tab w:val="clear" w:pos="432"/>
              </w:tabs>
              <w:spacing w:before="60" w:after="60"/>
              <w:ind w:left="60" w:hanging="0"/>
              <w:rPr>
                <w:rFonts w:cs="Arial"/>
              </w:rPr>
            </w:pPr>
            <w:r>
              <w:rPr>
                <w:rFonts w:cs="Arial"/>
              </w:rPr>
              <w:t>destruction of personal 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What is the procedure for notifying third parties to whom the data has been disclosed of the results of a data subject’s request for rectification, blocking, erasure or destruction of personal data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Normal"/>
        <w:spacing w:before="0" w:after="0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880"/>
        <w:gridCol w:w="1440"/>
        <w:gridCol w:w="4320"/>
        <w:gridCol w:w="1440"/>
        <w:gridCol w:w="1008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36"/>
              </w:rPr>
            </w:pPr>
            <w:r>
              <w:rPr>
                <w:rFonts w:cs="Arial"/>
                <w:b/>
                <w:sz w:val="36"/>
              </w:rPr>
              <w:t>IC</w:t>
            </w:r>
          </w:p>
        </w:tc>
        <w:tc>
          <w:tcPr>
            <w:tcW w:w="11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120" w:after="60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G: Compliance Audit Checklists: The Eight Data Protection Principl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Pag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Organisation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epartment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spe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540" w:leader="none"/>
              </w:tabs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G.6</w:t>
              <w:tab/>
              <w:t>The Sixth Principl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or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Audit ref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/Check</w:t>
            </w:r>
          </w:p>
        </w:tc>
        <w:tc>
          <w:tcPr>
            <w:tcW w:w="432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Documents) Examined</w:t>
            </w:r>
          </w:p>
        </w:tc>
        <w:tc>
          <w:tcPr>
            <w:tcW w:w="576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s and Observations</w:t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ult</w:t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720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.6.7</w:t>
              <w:tab/>
              <w:t>Staff Awareness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a)</w:t>
              <w:tab/>
              <w:t>How are staff instructed to recognise and respond to initial subject access requests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  <w:tab w:val="left" w:pos="360" w:leader="none"/>
              </w:tabs>
              <w:spacing w:before="60" w:after="60"/>
              <w:ind w:left="360" w:hanging="360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How are staff instructed to respond to a formal data subject notice?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tabs>
                <w:tab w:val="clear" w:pos="432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ross reference with the Data Protection Policy, Annex F.1.3, Staff Awareness and Training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tabs>
                <w:tab w:val="clear" w:pos="720"/>
                <w:tab w:val="left" w:pos="360" w:leader="none"/>
              </w:tabs>
              <w:snapToGrid w:val="false"/>
              <w:spacing w:before="60" w:after="60"/>
              <w:ind w:left="360" w:hanging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ection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ction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54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ectiontext"/>
              <w:tabs>
                <w:tab w:val="clear" w:pos="432"/>
                <w:tab w:val="left" w:pos="1440" w:leader="none"/>
                <w:tab w:val="left" w:pos="5040" w:leader="none"/>
                <w:tab w:val="left" w:pos="8640" w:leader="none"/>
                <w:tab w:val="left" w:pos="12240" w:leader="none"/>
              </w:tabs>
              <w:spacing w:before="60" w:after="6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KEY:</w:t>
              <w:tab/>
            </w:r>
            <w:r>
              <w:rPr>
                <w:rFonts w:cs="Arial"/>
              </w:rPr>
              <w:t>COM = Complies</w:t>
              <w:tab/>
              <w:t>MAJ = Major Non-compliance</w:t>
              <w:tab/>
              <w:t>MIN = Minor Non-compliance</w:t>
              <w:tab/>
              <w:t>OBS = Observation</w:t>
            </w:r>
          </w:p>
        </w:tc>
      </w:tr>
    </w:tbl>
    <w:p>
      <w:pPr>
        <w:pStyle w:val="Footer"/>
        <w:tabs>
          <w:tab w:val="clear" w:pos="5040"/>
          <w:tab w:val="clear" w:pos="9936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76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040"/>
        <w:tab w:val="clear" w:pos="9936"/>
        <w:tab w:val="center" w:pos="7560" w:leader="none"/>
        <w:tab w:val="right" w:pos="15210" w:leader="none"/>
      </w:tabs>
      <w:spacing w:before="120" w:after="0"/>
      <w:ind w:left="-90" w:hanging="0"/>
      <w:rPr/>
    </w:pPr>
    <w:r>
      <w:rPr>
        <w:rFonts w:cs="Arial"/>
        <w:b/>
      </w:rPr>
      <w:t>Version 1</w:t>
      <w:tab/>
      <w:t>page G.</w:t>
    </w:r>
    <w:r>
      <w:rPr>
        <w:rStyle w:val="PageNumber"/>
        <w:rFonts w:cs="Arial"/>
        <w:b/>
      </w:rPr>
      <w:fldChar w:fldCharType="begin"/>
    </w:r>
    <w:r>
      <w:rPr>
        <w:rStyle w:val="PageNumber"/>
        <w:b/>
        <w:rFonts w:cs="Arial"/>
      </w:rPr>
      <w:instrText xml:space="preserve"> PAGE </w:instrText>
    </w:r>
    <w:r>
      <w:rPr>
        <w:rStyle w:val="PageNumber"/>
        <w:b/>
        <w:rFonts w:cs="Arial"/>
      </w:rPr>
      <w:fldChar w:fldCharType="separate"/>
    </w:r>
    <w:r>
      <w:rPr>
        <w:rStyle w:val="PageNumber"/>
        <w:b/>
        <w:rFonts w:cs="Arial"/>
      </w:rPr>
      <w:t>11</w:t>
    </w:r>
    <w:r>
      <w:rPr>
        <w:rStyle w:val="PageNumber"/>
        <w:b/>
        <w:rFonts w:cs="Arial"/>
      </w:rPr>
      <w:fldChar w:fldCharType="end"/>
    </w:r>
    <w:r>
      <w:rPr>
        <w:rStyle w:val="PageNumber"/>
        <w:rFonts w:cs="Arial"/>
        <w:b/>
      </w:rPr>
      <w:tab/>
      <w:t>June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HeadingMain"/>
    <w:next w:val="Text1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Heading1"/>
    <w:next w:val="Text2"/>
    <w:qFormat/>
    <w:pPr>
      <w:numPr>
        <w:ilvl w:val="1"/>
        <w:numId w:val="1"/>
      </w:numPr>
      <w:tabs>
        <w:tab w:val="left" w:pos="432" w:leader="none"/>
        <w:tab w:val="left" w:pos="1008" w:leader="none"/>
      </w:tabs>
      <w:ind w:left="1008" w:hanging="576"/>
      <w:outlineLvl w:val="1"/>
    </w:pPr>
    <w:rPr>
      <w:sz w:val="20"/>
    </w:rPr>
  </w:style>
  <w:style w:type="paragraph" w:styleId="Heading3">
    <w:name w:val="Heading 3"/>
    <w:basedOn w:val="Heading2"/>
    <w:next w:val="Text3"/>
    <w:qFormat/>
    <w:pPr>
      <w:numPr>
        <w:ilvl w:val="2"/>
        <w:numId w:val="1"/>
      </w:numPr>
      <w:tabs>
        <w:tab w:val="clear" w:pos="432"/>
        <w:tab w:val="clear" w:pos="1008"/>
        <w:tab w:val="left" w:pos="1728" w:leader="none"/>
      </w:tabs>
      <w:ind w:left="1728" w:hanging="720"/>
      <w:outlineLvl w:val="2"/>
    </w:pPr>
    <w:rPr/>
  </w:style>
  <w:style w:type="paragraph" w:styleId="Heading4">
    <w:name w:val="Heading 4"/>
    <w:basedOn w:val="Heading3"/>
    <w:next w:val="Text4"/>
    <w:qFormat/>
    <w:pPr>
      <w:numPr>
        <w:ilvl w:val="3"/>
        <w:numId w:val="1"/>
      </w:numPr>
      <w:tabs>
        <w:tab w:val="clear" w:pos="1728"/>
        <w:tab w:val="left" w:pos="2160" w:leader="none"/>
      </w:tabs>
      <w:ind w:left="2160" w:hanging="432"/>
      <w:outlineLvl w:val="3"/>
    </w:pPr>
    <w:rPr/>
  </w:style>
  <w:style w:type="paragraph" w:styleId="Heading5">
    <w:name w:val="Heading 5"/>
    <w:basedOn w:val="Heading4"/>
    <w:next w:val="Text5"/>
    <w:qFormat/>
    <w:pPr>
      <w:numPr>
        <w:ilvl w:val="4"/>
        <w:numId w:val="1"/>
      </w:numPr>
      <w:tabs>
        <w:tab w:val="clear" w:pos="2160"/>
        <w:tab w:val="left" w:pos="2736" w:leader="none"/>
      </w:tabs>
      <w:ind w:left="2736" w:hanging="576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Main">
    <w:name w:val="Heading Main"/>
    <w:basedOn w:val="Normal"/>
    <w:next w:val="Normal"/>
    <w:qFormat/>
    <w:pPr/>
    <w:rPr>
      <w:b/>
      <w:sz w:val="24"/>
    </w:rPr>
  </w:style>
  <w:style w:type="paragraph" w:styleId="Text1">
    <w:name w:val="text 1"/>
    <w:basedOn w:val="Normal"/>
    <w:qFormat/>
    <w:pPr>
      <w:ind w:left="432" w:hanging="0"/>
    </w:pPr>
    <w:rPr/>
  </w:style>
  <w:style w:type="paragraph" w:styleId="Text2">
    <w:name w:val="text 2"/>
    <w:basedOn w:val="Text1"/>
    <w:qFormat/>
    <w:pPr>
      <w:ind w:left="1008" w:hanging="0"/>
    </w:pPr>
    <w:rPr/>
  </w:style>
  <w:style w:type="paragraph" w:styleId="Text3">
    <w:name w:val="text 3"/>
    <w:basedOn w:val="Text2"/>
    <w:qFormat/>
    <w:pPr>
      <w:ind w:left="1728" w:hanging="0"/>
    </w:pPr>
    <w:rPr/>
  </w:style>
  <w:style w:type="paragraph" w:styleId="Text4">
    <w:name w:val="text 4"/>
    <w:basedOn w:val="Text3"/>
    <w:qFormat/>
    <w:pPr>
      <w:ind w:left="2160" w:hanging="0"/>
    </w:pPr>
    <w:rPr/>
  </w:style>
  <w:style w:type="paragraph" w:styleId="Text5">
    <w:name w:val="text 5"/>
    <w:basedOn w:val="Text4"/>
    <w:qFormat/>
    <w:pPr>
      <w:ind w:left="27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9936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270" w:leader="none"/>
      </w:tabs>
      <w:spacing w:before="0" w:after="0"/>
    </w:pPr>
    <w:rPr>
      <w:b/>
      <w:sz w:val="28"/>
    </w:rPr>
  </w:style>
  <w:style w:type="paragraph" w:styleId="Text4indent">
    <w:name w:val="text 4 indent"/>
    <w:basedOn w:val="Text4"/>
    <w:qFormat/>
    <w:pPr>
      <w:tabs>
        <w:tab w:val="clear" w:pos="720"/>
        <w:tab w:val="left" w:pos="2736" w:leader="none"/>
      </w:tabs>
      <w:ind w:left="2736" w:hanging="576"/>
    </w:pPr>
    <w:rPr/>
  </w:style>
  <w:style w:type="paragraph" w:styleId="Text5indent">
    <w:name w:val="text 5 indent"/>
    <w:basedOn w:val="Text4indent"/>
    <w:qFormat/>
    <w:pPr>
      <w:tabs>
        <w:tab w:val="clear" w:pos="2736"/>
        <w:tab w:val="left" w:pos="3168" w:leader="none"/>
      </w:tabs>
      <w:ind w:left="3168" w:hanging="432"/>
    </w:pPr>
    <w:rPr/>
  </w:style>
  <w:style w:type="paragraph" w:styleId="HeadingAppx">
    <w:name w:val="Heading Appx"/>
    <w:basedOn w:val="HeadingMain"/>
    <w:next w:val="Normal"/>
    <w:qFormat/>
    <w:pPr>
      <w:tabs>
        <w:tab w:val="clear" w:pos="720"/>
        <w:tab w:val="left" w:pos="1728" w:leader="none"/>
      </w:tabs>
      <w:ind w:left="1728" w:hanging="1728"/>
    </w:pPr>
    <w:rPr/>
  </w:style>
  <w:style w:type="paragraph" w:styleId="Sectionhead">
    <w:name w:val="Sectionhead"/>
    <w:basedOn w:val="Heading1"/>
    <w:next w:val="Sectiontext"/>
    <w:qFormat/>
    <w:pPr>
      <w:numPr>
        <w:ilvl w:val="0"/>
        <w:numId w:val="0"/>
      </w:numPr>
      <w:spacing w:before="240" w:after="240"/>
      <w:ind w:left="0" w:hanging="0"/>
      <w:outlineLvl w:val="9"/>
    </w:pPr>
    <w:rPr/>
  </w:style>
  <w:style w:type="paragraph" w:styleId="Sectiontext">
    <w:name w:val="Sectiontext"/>
    <w:basedOn w:val="Sectionhead"/>
    <w:qFormat/>
    <w:pPr>
      <w:spacing w:before="0" w:after="240"/>
    </w:pPr>
    <w:rPr>
      <w:b w:val="false"/>
      <w:sz w:val="20"/>
    </w:rPr>
  </w:style>
  <w:style w:type="paragraph" w:styleId="Text1indent">
    <w:name w:val="text 1 indent"/>
    <w:basedOn w:val="Text1"/>
    <w:qFormat/>
    <w:pPr>
      <w:tabs>
        <w:tab w:val="clear" w:pos="720"/>
        <w:tab w:val="left" w:pos="1008" w:leader="none"/>
      </w:tabs>
      <w:ind w:left="1008" w:hanging="576"/>
    </w:pPr>
    <w:rPr/>
  </w:style>
  <w:style w:type="paragraph" w:styleId="Text2indent">
    <w:name w:val="text 2 indent"/>
    <w:basedOn w:val="Text1indent"/>
    <w:qFormat/>
    <w:pPr>
      <w:tabs>
        <w:tab w:val="clear" w:pos="1008"/>
        <w:tab w:val="left" w:pos="1728" w:leader="none"/>
      </w:tabs>
      <w:ind w:left="1728" w:hanging="720"/>
    </w:pPr>
    <w:rPr/>
  </w:style>
  <w:style w:type="paragraph" w:styleId="Text3indent">
    <w:name w:val="text 3 indent"/>
    <w:basedOn w:val="Text3"/>
    <w:qFormat/>
    <w:pPr>
      <w:tabs>
        <w:tab w:val="clear" w:pos="720"/>
        <w:tab w:val="left" w:pos="2160" w:leader="none"/>
      </w:tabs>
      <w:ind w:left="2160" w:hanging="432"/>
    </w:pPr>
    <w:rPr/>
  </w:style>
  <w:style w:type="paragraph" w:styleId="Pages">
    <w:name w:val="Pages"/>
    <w:basedOn w:val="Normal"/>
    <w:qFormat/>
    <w:pPr>
      <w:spacing w:before="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20:35:00Z</dcterms:created>
  <dc:creator>Jonathan Bamford</dc:creator>
  <dc:description/>
  <dc:language>en-US</dc:language>
  <cp:lastModifiedBy>Barratt</cp:lastModifiedBy>
  <cp:lastPrinted>2001-06-19T10:54:00Z</cp:lastPrinted>
  <dcterms:modified xsi:type="dcterms:W3CDTF">2001-11-06T20:35:00Z</dcterms:modified>
  <cp:revision>2</cp:revision>
  <dc:subject>Compliance Audit Checklists - G(V 1)</dc:subject>
  <dc:title>CHECKLISTG.DOC</dc:title>
</cp:coreProperties>
</file>