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5</w:t>
              <w:tab/>
              <w:t>The Fif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5.1</w:t>
              <w:tab/>
              <w:t>Retention Policy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(i)</w:t>
              <w:tab/>
              <w:t xml:space="preserve">What are the criteria for determining </w:t>
              <w:tab/>
              <w:t xml:space="preserve">the retention periods of personal data? 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ab/>
              <w:t>(ii)</w:t>
              <w:tab/>
              <w:t xml:space="preserve">And how often are these criteria </w:t>
              <w:tab/>
              <w:t>reviewe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Have the retention periods been implemented and adhered to in practice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(i)</w:t>
              <w:tab/>
              <w:t xml:space="preserve">Is a record kept of the dates on which </w:t>
              <w:tab/>
              <w:tab/>
              <w:t xml:space="preserve">relevant personal data were created </w:t>
              <w:tab/>
              <w:tab/>
              <w:t xml:space="preserve">and/or obtained? 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(ii)</w:t>
              <w:tab/>
              <w:t>Do systems include the facility to set retention periods? If so has the facility been use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Are there any statutory requirements on retention? If so, please give examples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5</w:t>
              <w:tab/>
              <w:t>The Fif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5.1</w:t>
              <w:tab/>
              <w:t>Retention Policy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Are there any sector standards on retention? If so, please give examples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5</w:t>
              <w:tab/>
              <w:t>The Fif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5.2</w:t>
              <w:tab/>
              <w:t>Review and Deletion of Personal Data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2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i)</w:t>
              <w:tab/>
              <w:t xml:space="preserve">Is there a review policy? 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(ii)</w:t>
              <w:tab/>
              <w:t>If so, has it been documente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7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57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 xml:space="preserve">When it is no longer necessary to retain </w:t>
              <w:tab/>
              <w:t xml:space="preserve">data which was collected for a particular </w:t>
              <w:tab/>
              <w:t xml:space="preserve">purpose  </w:t>
            </w:r>
          </w:p>
          <w:p>
            <w:pPr>
              <w:pStyle w:val="Sectiontext"/>
              <w:numPr>
                <w:ilvl w:val="0"/>
                <w:numId w:val="3"/>
              </w:numPr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How is a review made of the data to determine whether it should be deleted?</w:t>
            </w:r>
          </w:p>
          <w:p>
            <w:pPr>
              <w:pStyle w:val="Sectiontext"/>
              <w:numPr>
                <w:ilvl w:val="0"/>
                <w:numId w:val="3"/>
              </w:numPr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How often is the review conducted?</w:t>
            </w:r>
          </w:p>
          <w:p>
            <w:pPr>
              <w:pStyle w:val="Sectiontext"/>
              <w:numPr>
                <w:ilvl w:val="0"/>
                <w:numId w:val="3"/>
              </w:numPr>
              <w:tabs>
                <w:tab w:val="left" w:pos="360" w:leader="none"/>
                <w:tab w:val="left" w:pos="432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Whose is responsible for determining the review?</w:t>
            </w:r>
          </w:p>
          <w:p>
            <w:pPr>
              <w:pStyle w:val="Sectiontext"/>
              <w:numPr>
                <w:ilvl w:val="0"/>
                <w:numId w:val="3"/>
              </w:numPr>
              <w:tabs>
                <w:tab w:val="left" w:pos="360" w:leader="none"/>
                <w:tab w:val="left" w:pos="432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If the personal data are held on a computer, does the application include a facility to flag records for review/deletion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57" w:leader="none"/>
              </w:tabs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c) Are personal data reviewed at intervals to </w:t>
              <w:tab/>
              <w:t>determine if:</w:t>
            </w:r>
          </w:p>
          <w:p>
            <w:pPr>
              <w:pStyle w:val="Text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retention in an archive is necessary or </w:t>
            </w:r>
          </w:p>
          <w:p>
            <w:pPr>
              <w:pStyle w:val="Text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they can be retained in an anonomised format (e.g. if kept only for historical or statistical purposes)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5</w:t>
              <w:tab/>
              <w:t>The Fif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5.2</w:t>
              <w:tab/>
              <w:t>Review and Deletion of Personal Data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Are there any exceptional circumstances for retaining certain data for longer than the normal perio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What are they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Who makes that assessment? (Name and Job title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5</w:t>
              <w:tab/>
              <w:t>The Fif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5.3</w:t>
              <w:tab/>
              <w:t>Deletion of Personal Data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What guidance is provided on deleting personal data no longer relevant when the purpose for processing ceases to exist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57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(i)</w:t>
              <w:tab/>
              <w:t xml:space="preserve">What is your policy on how personal </w:t>
              <w:tab/>
              <w:tab/>
              <w:t xml:space="preserve">data are deleted/destroyed? (e.g. </w:t>
              <w:tab/>
              <w:tab/>
              <w:tab/>
              <w:t>shredding)</w:t>
            </w:r>
          </w:p>
          <w:p>
            <w:pPr>
              <w:pStyle w:val="Sectiontext"/>
              <w:tabs>
                <w:tab w:val="clear" w:pos="432"/>
                <w:tab w:val="left" w:pos="357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ab/>
              <w:t>(ii)</w:t>
              <w:tab/>
              <w:t xml:space="preserve">Is this different for sensitive personal </w:t>
              <w:tab/>
              <w:tab/>
              <w:t>data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ross Reference with the Seventh Principle Annex G, Section G.4, Destruction of Personal Data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G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5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34:00Z</dcterms:created>
  <dc:creator>Jonathan Bamford</dc:creator>
  <dc:description/>
  <dc:language>en-US</dc:language>
  <cp:lastModifiedBy>Barratt</cp:lastModifiedBy>
  <cp:lastPrinted>2001-06-19T10:54:00Z</cp:lastPrinted>
  <dcterms:modified xsi:type="dcterms:W3CDTF">2001-11-06T20:34:00Z</dcterms:modified>
  <cp:revision>2</cp:revision>
  <dc:subject>Compliance Audit Checklists - G(V 1)</dc:subject>
  <dc:title>CHECKLISTG.DOC</dc:title>
</cp:coreProperties>
</file>