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4</w:t>
              <w:tab/>
              <w:t>The Four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4.1</w:t>
              <w:tab/>
              <w:t>Accuracy of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re personal data evaluated to establish the degree of damage to both the data subject/data controller that could be caused through inaccurac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, and how often, are personal data checked for accuracy? Please give example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In which circumstances is the accuracy of the personal data checked with the Data Subject? Please give example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Is the accuracy of personal data </w:t>
              <w:tab/>
              <w:t xml:space="preserve">assessed at the time of collection </w:t>
              <w:tab/>
              <w:t xml:space="preserve">from sources other than the data </w:t>
              <w:tab/>
              <w:t xml:space="preserve">subject to whom the data relates? </w:t>
            </w:r>
          </w:p>
          <w:p>
            <w:pPr>
              <w:pStyle w:val="Tex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how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5040"/>
          <w:tab w:val="clear" w:pos="9936"/>
        </w:tabs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540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4</w:t>
              <w:tab/>
              <w:t>The Four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720" w:leader="none"/>
              </w:tabs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4.1</w:t>
              <w:tab/>
              <w:t>Accuracy of Personal Data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Are the sources of personal data (i.e. </w:t>
              <w:tab/>
              <w:t xml:space="preserve">Data Subject, Data User, or third </w:t>
              <w:tab/>
              <w:t xml:space="preserve">party) identified in the record? </w:t>
            </w:r>
          </w:p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so, how? Please give examples.</w:t>
            </w:r>
          </w:p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s there any facility to record notifications received from the data subject that they believe their data to be inaccurat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4</w:t>
              <w:tab/>
              <w:t>The Four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4.2</w:t>
              <w:tab/>
              <w:t>Keeping Personal Data Up-to-Dat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e personal data evaluated to establish the degree of damage to:</w:t>
            </w:r>
          </w:p>
          <w:p>
            <w:pPr>
              <w:pStyle w:val="Sectiontext"/>
              <w:numPr>
                <w:ilvl w:val="0"/>
                <w:numId w:val="5"/>
              </w:numPr>
              <w:tabs>
                <w:tab w:val="clear" w:pos="432"/>
                <w:tab w:val="right" w:pos="357" w:leader="none"/>
                <w:tab w:val="left" w:pos="4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data subject or</w:t>
            </w:r>
          </w:p>
          <w:p>
            <w:pPr>
              <w:pStyle w:val="Sectiontext"/>
              <w:numPr>
                <w:ilvl w:val="0"/>
                <w:numId w:val="5"/>
              </w:numPr>
              <w:tabs>
                <w:tab w:val="clear" w:pos="432"/>
                <w:tab w:val="right" w:pos="357" w:leader="none"/>
                <w:tab w:val="left" w:pos="4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ata controller 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that could be caused through being out of </w:t>
              <w:tab/>
              <w:t>dat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Are there procedures to determine when and how often personal data requires updating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Are there procedures to monitor the factual relevance, accuracy and timeliness of free text options or other comments about individuals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Cross-reference with Section G.3.1on the Third Principle).</w:t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(i)</w:t>
              <w:tab/>
              <w:t xml:space="preserve">Are data duplicated and held </w:t>
              <w:tab/>
              <w:tab/>
              <w:t xml:space="preserve">separately at different locations by </w:t>
              <w:tab/>
              <w:tab/>
              <w:t>different departments?</w:t>
            </w:r>
          </w:p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so, how are updates/amendments </w:t>
              <w:tab/>
              <w:t xml:space="preserve">communicated to all parties with </w:t>
              <w:tab/>
              <w:t>copies of the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4</w:t>
              <w:tab/>
              <w:t>The Four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4.2</w:t>
              <w:tab/>
              <w:t>Keeping Personal Data Up-to-Date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How are third parties to whom the data has been disclosed, informed of any amendments to the personal data? (This is best practice)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are complaints about inaccuracies dealt with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3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3:00Z</dcterms:modified>
  <cp:revision>2</cp:revision>
  <dc:subject>Compliance Audit Checklists - G(V 1)</dc:subject>
  <dc:title>CHECKLISTG.DOC</dc:title>
</cp:coreProperties>
</file>