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2</w:t>
              <w:tab/>
              <w:t>The Second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2.1</w:t>
              <w:tab/>
              <w:t>Uses of Personal Data within the organisation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What are the procedures for maintaining a comprehensive and up-to-date record of use of personal data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How often is this record check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Does the record include all equipment which can process personal data and data held in relevant filing systems?</w:t>
              <w:tab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Does the record cover processing carried out on your behalf (e.g. by a Data Processing Bureau)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2</w:t>
              <w:tab/>
              <w:t>The Second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2.2</w:t>
              <w:tab/>
              <w:t>Notifying the Data Subject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3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What is the procedure for notifying (where necessary) the data subject of the purpose for processing their personal data? </w:t>
            </w:r>
          </w:p>
          <w:p>
            <w:pPr>
              <w:pStyle w:val="Sectiontext"/>
              <w:tabs>
                <w:tab w:val="clear" w:pos="432"/>
                <w:tab w:val="left" w:pos="357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ab/>
              <w:t xml:space="preserve">(Cross reference with section G.1.6 of the </w:t>
              <w:tab/>
              <w:t>First Principle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2.3</w:t>
              <w:tab/>
              <w:t>Notification to the Commissioner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See Annex H, section H.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2.4</w:t>
              <w:tab/>
              <w:t>Use of Existing Personal Data for new purpose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2"/>
              </w:numPr>
              <w:tabs>
                <w:tab w:val="clear" w:pos="432"/>
                <w:tab w:val="left" w:pos="360" w:leader="none"/>
              </w:tabs>
              <w:spacing w:before="60" w:after="0"/>
              <w:ind w:left="360" w:hanging="357"/>
              <w:rPr>
                <w:rFonts w:cs="Arial"/>
              </w:rPr>
            </w:pPr>
            <w:r>
              <w:rPr>
                <w:rFonts w:cs="Arial"/>
              </w:rPr>
              <w:t>How is the use of existing personal data for new purposes communicated to:-</w:t>
            </w:r>
          </w:p>
          <w:p>
            <w:pPr>
              <w:pStyle w:val="Sectiontext"/>
              <w:numPr>
                <w:ilvl w:val="0"/>
                <w:numId w:val="4"/>
              </w:numPr>
              <w:tabs>
                <w:tab w:val="clear" w:pos="432"/>
                <w:tab w:val="left" w:pos="420" w:leader="none"/>
              </w:tabs>
              <w:spacing w:before="0" w:after="0"/>
              <w:ind w:left="420" w:hanging="357"/>
              <w:rPr>
                <w:rFonts w:cs="Arial"/>
              </w:rPr>
            </w:pPr>
            <w:r>
              <w:rPr>
                <w:rFonts w:cs="Arial"/>
              </w:rPr>
              <w:t xml:space="preserve">the data subject, </w:t>
            </w:r>
          </w:p>
          <w:p>
            <w:pPr>
              <w:pStyle w:val="Sectiontext"/>
              <w:numPr>
                <w:ilvl w:val="0"/>
                <w:numId w:val="4"/>
              </w:numPr>
              <w:tabs>
                <w:tab w:val="clear" w:pos="432"/>
                <w:tab w:val="left" w:pos="420" w:leader="none"/>
              </w:tabs>
              <w:spacing w:before="0" w:after="0"/>
              <w:ind w:left="420" w:hanging="357"/>
              <w:rPr>
                <w:rFonts w:cs="Arial"/>
              </w:rPr>
            </w:pPr>
            <w:r>
              <w:rPr>
                <w:rFonts w:cs="Arial"/>
              </w:rPr>
              <w:t xml:space="preserve">the person responsible for Notification within the organisation, and </w:t>
            </w:r>
          </w:p>
          <w:p>
            <w:pPr>
              <w:pStyle w:val="Sectiontext"/>
              <w:numPr>
                <w:ilvl w:val="0"/>
                <w:numId w:val="4"/>
              </w:numPr>
              <w:tabs>
                <w:tab w:val="clear" w:pos="432"/>
                <w:tab w:val="left" w:pos="42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the Information Commissioner?</w:t>
              <w:tab/>
            </w:r>
          </w:p>
          <w:p>
            <w:pPr>
              <w:pStyle w:val="Sectiontext"/>
              <w:tabs>
                <w:tab w:val="clear" w:pos="432"/>
                <w:tab w:val="left" w:pos="42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)  What checks are made to ensure that further processing is not incompatible with its original purpose? `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2.5</w:t>
              <w:tab/>
              <w:t>Notification Maintenanc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See Annex H, section H.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2</w:t>
              <w:tab/>
              <w:t>The Second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2.6</w:t>
              <w:tab/>
              <w:t>Disclosures of Data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Is there a departmental/organisational policy on disclosures of data within your organisation/to third partie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Has it been document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How are staff made aware of this policy/instructed to make disclosures?</w:t>
              <w:tab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How are individuals/data subjects made aware of disclosures of their personal data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2</w:t>
              <w:tab/>
              <w:t>The Second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2.6</w:t>
              <w:tab/>
              <w:t>Disclosures of Data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e)</w:t>
              <w:tab/>
              <w:t>Do you assess the compatibility of a 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party's use of the personal data to be disclosed? (If no, go to Section G.3.1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If so, how do you make the assessment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G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4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19:00Z</dcterms:created>
  <dc:creator>Jonathan Bamford</dc:creator>
  <dc:description/>
  <dc:language>en-US</dc:language>
  <cp:lastModifiedBy>Barratt</cp:lastModifiedBy>
  <cp:lastPrinted>2001-06-19T10:54:00Z</cp:lastPrinted>
  <dcterms:modified xsi:type="dcterms:W3CDTF">2001-11-06T20:19:00Z</dcterms:modified>
  <cp:revision>2</cp:revision>
  <dc:subject>Compliance Audit Checklists - G(V 1)</dc:subject>
  <dc:title>CHECKLISTG.DOC</dc:title>
</cp:coreProperties>
</file>