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2</w:t>
              <w:tab/>
              <w:t>Documentation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2.1</w:t>
              <w:tab/>
              <w:t>Data Protection Procedures (Good Practice- Observations Only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as the organisation described the arrangements and processes used to implement its Data Protection Policy in the form of documented procedur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If the organisation has produced formal Data Protection procedures are they distributed to all members of staff who need to be aware of their contents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If the organisation has produced formal Data Protection procedures are they subject to regular review, e.g. via internal Data Protection Audit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If the organisation has produced formal Data Protection procedures are they managed via an existing document control system such as ISO 9000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2</w:t>
              <w:tab/>
              <w:t>Documentation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2.2</w:t>
              <w:tab/>
              <w:t>Job Descriptions and Staff Contracts (Good Practice - Observations Only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re the Data Protection Act responsibilities and duties of staff who are involved in the handling of personal data clearly defined in their Contracts and/or Conditions of Employmen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Are the processes and procedures required to safeguard data protection clearly defined in the Job Descriptions of staff who handle personal data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2</w:t>
              <w:tab/>
              <w:t>Documentation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2.3</w:t>
              <w:tab/>
              <w:t>Data Collecti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en changes are made to either current data collection forms or software, how and at what stage are they reviewed for Data Protection Act compliance prior to implementatio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 xml:space="preserve">When new </w:t>
            </w:r>
            <w:r>
              <w:rPr>
                <w:rFonts w:cs="Arial"/>
                <w:i/>
              </w:rPr>
              <w:t xml:space="preserve">forms </w:t>
            </w:r>
            <w:r>
              <w:rPr>
                <w:rFonts w:cs="Arial"/>
              </w:rPr>
              <w:t>are designed for data collection purposes, how are they checked for Data Protection compliance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/>
            </w:pPr>
            <w:r>
              <w:rPr>
                <w:rFonts w:cs="Arial"/>
              </w:rPr>
              <w:t>c)</w:t>
              <w:tab/>
              <w:t xml:space="preserve">When procuring new </w:t>
            </w:r>
            <w:r>
              <w:rPr>
                <w:rFonts w:cs="Arial"/>
                <w:i/>
              </w:rPr>
              <w:t>software</w:t>
            </w:r>
            <w:r>
              <w:rPr>
                <w:rFonts w:cs="Arial"/>
              </w:rPr>
              <w:t xml:space="preserve"> for data collection purposes, how is it checked for Data Protection compliance? (Cross reference with section F.3.1 c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F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3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5:00Z</dcterms:created>
  <dc:creator>Jonathan Bamford</dc:creator>
  <dc:description/>
  <dc:language>en-US</dc:language>
  <cp:lastModifiedBy>Barratt</cp:lastModifiedBy>
  <cp:lastPrinted>2001-10-31T00:03:00Z</cp:lastPrinted>
  <dcterms:modified xsi:type="dcterms:W3CDTF">2001-11-06T20:05:00Z</dcterms:modified>
  <cp:revision>2</cp:revision>
  <dc:subject>Compliance Audit Checklists - Annex F (V 1)</dc:subject>
  <dc:title>CHECKLISTF.DOC</dc:title>
</cp:coreProperties>
</file>