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F: Compliance Audit Checklists: Organisational &amp; Management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e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.1</w:t>
              <w:tab/>
              <w:t>The Data Protection Sys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.1.1</w:t>
              <w:tab/>
              <w:t>Data Protection Policy (Good Practice – Observations Only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Does the organisation have a clearly documented statement of Data Protection Policy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Does this policy specify the organisation's top-level goals and set its requirements for Data Protection in an unambiguous manner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Does this policy commit the organisation to providing the necessary resources to ensure that the goals can be achieve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Is this Data Protection Policy:</w:t>
            </w:r>
          </w:p>
          <w:p>
            <w:pPr>
              <w:pStyle w:val="Text2"/>
              <w:numPr>
                <w:ilvl w:val="0"/>
                <w:numId w:val="12"/>
              </w:numPr>
              <w:tabs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upported by senior management?</w:t>
            </w:r>
          </w:p>
          <w:p>
            <w:pPr>
              <w:pStyle w:val="Text2"/>
              <w:numPr>
                <w:ilvl w:val="0"/>
                <w:numId w:val="12"/>
              </w:numPr>
              <w:tabs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stributed or made available to all staff?</w:t>
            </w:r>
          </w:p>
          <w:p>
            <w:pPr>
              <w:pStyle w:val="Text1"/>
              <w:numPr>
                <w:ilvl w:val="0"/>
                <w:numId w:val="12"/>
              </w:numPr>
              <w:tabs>
                <w:tab w:val="left" w:pos="72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w often is it reviewed and under what circumstance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F: Compliance Audit Checklists: Organisational &amp; Management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e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.1</w:t>
              <w:tab/>
              <w:t>The Data Protection Sys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.1.1</w:t>
              <w:tab/>
              <w:t>Data Protection Policy (Good Practice – Observations Only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Does this Data Protection Policy:</w:t>
            </w:r>
          </w:p>
          <w:p>
            <w:pPr>
              <w:pStyle w:val="Text2"/>
              <w:numPr>
                <w:ilvl w:val="0"/>
                <w:numId w:val="12"/>
              </w:numPr>
              <w:tabs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xplain why there is a need for such a document?</w:t>
            </w:r>
          </w:p>
          <w:p>
            <w:pPr>
              <w:pStyle w:val="Text2"/>
              <w:numPr>
                <w:ilvl w:val="0"/>
                <w:numId w:val="12"/>
              </w:numPr>
              <w:tabs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pecify the intentions of senior management towards data protection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Does this Data Protection Policy:</w:t>
            </w:r>
          </w:p>
          <w:p>
            <w:pPr>
              <w:pStyle w:val="Text2"/>
              <w:numPr>
                <w:ilvl w:val="0"/>
                <w:numId w:val="12"/>
              </w:numPr>
              <w:tabs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escribe the data protection staffing and reporting structures?</w:t>
            </w:r>
          </w:p>
          <w:p>
            <w:pPr>
              <w:pStyle w:val="Text2"/>
              <w:numPr>
                <w:ilvl w:val="0"/>
                <w:numId w:val="12"/>
              </w:numPr>
              <w:tabs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escribe the links to other policies and procedures e.g. Training, Data Security, Quality Assurance etc.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)</w:t>
              <w:tab/>
              <w:t>Does this Data Protection Policy provide internal disciplinary sanctions for failing to comply with this policy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ross reference questions e), f) and g) with questions on Data Protection Principle 7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F: Compliance Audit Checklists: Organisational &amp; Management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e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.1</w:t>
              <w:tab/>
              <w:t>The Data Protection Sys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.1.2</w:t>
              <w:tab/>
              <w:t>Staffing and Reporting Structures (Good practice - Observations Only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Has the organisation put in place an effective staffing and reporting structure to enable its data protection policy to be achieve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How does this staffing and reporting structure specify the roles and responsibilities of all staff who have access to personal data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How does this staffing and reporting structure ensure effective communication of data protection issues throughout the organisation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Has the organisation identified a person who has overall responsibility for Data Protection, e.g. a Data Protection Officer or Manager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F: Compliance Audit Checklists: Organisational &amp; Management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e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.1</w:t>
              <w:tab/>
              <w:t>The Data Protection Sys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.1.3</w:t>
              <w:tab/>
              <w:t>Staff Awareness &amp; Training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How does the organisation ensure that all individuals who handle personal data have the necessary data protection awareness and training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Which categories of managers and staff receive the training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What does the training involve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(Cross Reference with Data Protection Principle 7, Annex G.3, Reliability of Staff.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F: Compliance Audit Checklists: Organisational &amp; Management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e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.1</w:t>
              <w:tab/>
              <w:t>The Data Protection Sys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.1.4</w:t>
              <w:tab/>
              <w:t>Planning and Implementation (Good Practice - Observations Only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How does the organisation ensure that its Data Protection Policy is implemented in a planned and systematic manner?</w:t>
              <w:tab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Does the organisation have some form of Data Protection Committee or Forum for handling data protection issue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 xml:space="preserve">If there is a Data Protection Committee: </w:t>
            </w:r>
          </w:p>
          <w:p>
            <w:pPr>
              <w:pStyle w:val="Text2"/>
              <w:numPr>
                <w:ilvl w:val="0"/>
                <w:numId w:val="12"/>
              </w:numPr>
              <w:tabs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hat is its name?</w:t>
            </w:r>
          </w:p>
          <w:p>
            <w:pPr>
              <w:pStyle w:val="Text2"/>
              <w:numPr>
                <w:ilvl w:val="0"/>
                <w:numId w:val="12"/>
              </w:numPr>
              <w:tabs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es it involve senior management?</w:t>
            </w:r>
          </w:p>
          <w:p>
            <w:pPr>
              <w:pStyle w:val="Text2"/>
              <w:numPr>
                <w:ilvl w:val="0"/>
                <w:numId w:val="12"/>
              </w:numPr>
              <w:tabs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es it include users from all business sector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If there is a Data Protection Committee does it have a Data Protection representative, e.g. the Data Protection Officer or Manager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F: Compliance Audit Checklists: Organisational &amp; Management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e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.1</w:t>
              <w:tab/>
              <w:t>The Data Protection Sys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.1.4</w:t>
              <w:tab/>
              <w:t>Planning and Implementation (Good Practice- Observations Only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If there is a Data Protection Committee does it have representatives from other functions, e.g. auditors, legal/compliance, security, IT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If there is a Data Protection Committee:</w:t>
            </w:r>
          </w:p>
          <w:p>
            <w:pPr>
              <w:pStyle w:val="Text2"/>
              <w:numPr>
                <w:ilvl w:val="0"/>
                <w:numId w:val="12"/>
              </w:numPr>
              <w:tabs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hat are its objectives?</w:t>
            </w:r>
          </w:p>
          <w:p>
            <w:pPr>
              <w:pStyle w:val="Text2"/>
              <w:numPr>
                <w:ilvl w:val="0"/>
                <w:numId w:val="12"/>
              </w:numPr>
              <w:tabs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hich issues has it discussed in the last year?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)</w:t>
              <w:tab/>
              <w:t xml:space="preserve">If there is a Data Protection Committee: </w:t>
            </w:r>
          </w:p>
          <w:p>
            <w:pPr>
              <w:pStyle w:val="Text2"/>
              <w:numPr>
                <w:ilvl w:val="0"/>
                <w:numId w:val="12"/>
              </w:numPr>
              <w:tabs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hich policies and procedures has it reviewed over the last year?</w:t>
            </w:r>
          </w:p>
          <w:p>
            <w:pPr>
              <w:pStyle w:val="Text2"/>
              <w:numPr>
                <w:ilvl w:val="0"/>
                <w:numId w:val="12"/>
              </w:numPr>
              <w:tabs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es it investigate breaches of data protection procedures? Any example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h)</w:t>
              <w:tab/>
              <w:t>If there is a Data Protection Committee:</w:t>
            </w:r>
          </w:p>
          <w:p>
            <w:pPr>
              <w:pStyle w:val="Text1"/>
              <w:numPr>
                <w:ilvl w:val="0"/>
                <w:numId w:val="12"/>
              </w:numPr>
              <w:tabs>
                <w:tab w:val="left" w:pos="72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es it agree corrective actions and set priorities and timescales for their implementation? Any examples?</w:t>
            </w:r>
          </w:p>
          <w:p>
            <w:pPr>
              <w:pStyle w:val="Text1"/>
              <w:numPr>
                <w:ilvl w:val="0"/>
                <w:numId w:val="12"/>
              </w:numPr>
              <w:tabs>
                <w:tab w:val="left" w:pos="72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es it keep records of its activitie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F: Compliance Audit Checklists: Organisational &amp; Management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e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.1</w:t>
              <w:tab/>
              <w:t>The Data Protection Sys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.1.5</w:t>
              <w:tab/>
              <w:t>System Audit and Review (Good Practice - Observations Only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Is the organisation’s data protection system subject to regular audit and review and if so with what frequency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Does the organisation have a documented procedure for conducting internal Data Protection Audits?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Does the organisation have auditors who have been trained to conduct internal Data Protection Audit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If the organisation does have trained auditors, are they independent of the functions audite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F: Compliance Audit Checklists: Organisational &amp; Management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e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.1</w:t>
              <w:tab/>
              <w:t>The Data Protection Sys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.1.5</w:t>
              <w:tab/>
              <w:t xml:space="preserve">System Audit and Review (Good Practice - Observations Only) 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Are the results of internal Data Protection Audits documente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Are the results of internal Data Protection Audits brought to the attention of the staff responsible for correcting any non-compliances found?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)</w:t>
              <w:tab/>
              <w:t>Are the results of internal Data Protection Audits regularly reviewed by senior management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h)</w:t>
              <w:tab/>
              <w:t>Is there any evidence of improvements that have been made as the results of lessons learnt from internal Data Protection Audit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F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8</w:t>
    </w:r>
    <w:r>
      <w:rPr>
        <w:rStyle w:val="PageNumber"/>
        <w:b/>
        <w:rFonts w:cs="Arial"/>
      </w:rPr>
      <w:fldChar w:fldCharType="end"/>
    </w:r>
    <w:r>
      <w:rPr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03:00Z</dcterms:created>
  <dc:creator>Jonathan Bamford</dc:creator>
  <dc:description/>
  <dc:language>en-US</dc:language>
  <cp:lastModifiedBy>Barratt</cp:lastModifiedBy>
  <cp:lastPrinted>2001-10-31T00:03:00Z</cp:lastPrinted>
  <dcterms:modified xsi:type="dcterms:W3CDTF">2001-11-06T20:03:00Z</dcterms:modified>
  <cp:revision>2</cp:revision>
  <dc:subject>Compliance Audit Checklists - Annex F (V 1)</dc:subject>
  <dc:title>CHECKLISTF.DOC</dc:title>
</cp:coreProperties>
</file>