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3</w:t>
              <w:tab/>
              <w:t>Other Data Protec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3.1</w:t>
              <w:tab/>
              <w:t>Using Data Processor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Choosing a Data Processo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Contract Initia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Contract review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Contract modification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Contract breach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3.2</w:t>
              <w:tab/>
              <w:t>Notifica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Notification to the Commissione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otification Maintenanc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3</w:t>
              <w:tab/>
              <w:t>Other Data Protec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3.3</w:t>
              <w:tab/>
              <w:t>Transitional Provision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Processing Already under way determined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The first and second transitional period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E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2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1:00Z</dcterms:created>
  <dc:creator>Jonathan Bamford</dc:creator>
  <dc:description/>
  <dc:language>en-US</dc:language>
  <cp:lastModifiedBy>Barratt</cp:lastModifiedBy>
  <cp:lastPrinted>1999-03-03T22:13:00Z</cp:lastPrinted>
  <dcterms:modified xsi:type="dcterms:W3CDTF">2001-11-06T20:01:00Z</dcterms:modified>
  <cp:revision>2</cp:revision>
  <dc:subject>Adequacy Audit Checklists - Annex E (V 1)</dc:subject>
  <dc:title>CHECKLISTE.DOC</dc:title>
</cp:coreProperties>
</file>