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1</w:t>
              <w:tab/>
              <w:t>Organisational and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1.1</w:t>
              <w:tab/>
              <w:t>The Data Protection System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Data Protection Polic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Staffing and Reporting Structur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Staff Awareness &amp; Train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Planning and Implementa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System Audit and Review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1.2</w:t>
              <w:tab/>
              <w:t>Documentation Issu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Data Protection Procedur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Job Descriptions and Staff Contract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ata collec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1.3</w:t>
              <w:tab/>
              <w:t>Key Business Process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Key Business Process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1</w:t>
              <w:tab/>
              <w:t>The First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Categories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Schedule 2 - Grounds for Legitimate Processing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Schedule 3 - Grounds for Legitimate Processing of Sensitive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Obtaining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Lawful Process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Fair Process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Exemptions from the First Data Protection Principl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2</w:t>
              <w:tab/>
              <w:t>The Second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Uses of Personal Data within the organisa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2</w:t>
              <w:tab/>
              <w:t>The Second Principle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Use of Existing Personal Data for new purpos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isclosures of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3</w:t>
              <w:tab/>
              <w:t>The Third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dequacy and relevance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4</w:t>
              <w:tab/>
              <w:t>The Four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ccuracy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Keeping Personal Data up-to-dat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5</w:t>
              <w:tab/>
              <w:t>The Fif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Retention Polic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5</w:t>
              <w:tab/>
              <w:t>The Fifth Principle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Review and deletion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6</w:t>
              <w:tab/>
              <w:t>The Six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Subject acce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Appropriate withholding of personal data in response to a subject access request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Processing that may cause Damage or Distre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Dealing with Notices served by individual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utomated Decision Tak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Rectification, blocking, erasure and destruc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Staff awarene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7</w:t>
              <w:tab/>
              <w:t>The Seven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Security polic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Unauthorised or unlawful processing of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Ensuring reliability of Staff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Destruction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Contingency Planning - Accidental loss, destruction, damage to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8</w:t>
              <w:tab/>
              <w:t>The Eigh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dequate Levels of Protec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Exempt transfer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3</w:t>
              <w:tab/>
              <w:t>Other Data Protec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3.1</w:t>
              <w:tab/>
              <w:t>Using Data Processor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Choosing a Data Processo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Contract Initia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Contract review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Contract modification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Contract breach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3.2</w:t>
              <w:tab/>
              <w:t>Notifica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Notification to the Commissione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otification Maintenanc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3</w:t>
              <w:tab/>
              <w:t>Other Data Protec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3.3</w:t>
              <w:tab/>
              <w:t>Transitional Provision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Processing Already under way determined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The first and second transitional period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E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7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8:28:00Z</dcterms:created>
  <dc:creator>Jonathan Bamford</dc:creator>
  <dc:description/>
  <dc:language>en-US</dc:language>
  <cp:lastModifiedBy>Barratt</cp:lastModifiedBy>
  <cp:lastPrinted>1999-03-03T22:13:00Z</cp:lastPrinted>
  <dcterms:modified xsi:type="dcterms:W3CDTF">2001-10-30T23:41:00Z</dcterms:modified>
  <cp:revision>4</cp:revision>
  <dc:subject>Adequacy Audit Checklists - Annex E (V 1)</dc:subject>
  <dc:title>CHECKLISTE.DOC</dc:title>
</cp:coreProperties>
</file>