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ext1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40"/>
              <w:ind w:right="-58" w:hanging="0"/>
              <w:rPr>
                <w:rFonts w:cs="Arial"/>
                <w:bCs/>
                <w:sz w:val="48"/>
              </w:rPr>
            </w:pPr>
            <w:r>
              <w:rPr>
                <w:rFonts w:cs="Arial"/>
                <w:bCs/>
                <w:sz w:val="48"/>
              </w:rPr>
              <w:t>IC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  <w:tab w:val="left" w:pos="1080" w:leader="none"/>
              </w:tabs>
              <w:spacing w:before="18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INTERNAL AUDIT SCHEDULE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ind w:right="4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Sheet</w:t>
            </w:r>
          </w:p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</w:rPr>
              <w:t>of sheet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ind w:right="-58" w:hanging="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Sectiontext"/>
              <w:spacing w:before="60" w:after="60"/>
              <w:ind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270" w:leader="none"/>
                <w:tab w:val="left" w:pos="6030" w:leader="none"/>
              </w:tabs>
              <w:spacing w:before="120" w:after="120"/>
              <w:ind w:left="0" w:firstLine="18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ear: 2000</w:t>
            </w:r>
          </w:p>
        </w:tc>
        <w:tc>
          <w:tcPr>
            <w:tcW w:w="69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 PROTECTION AUDIT PROGRAMM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270" w:leader="none"/>
              </w:tabs>
              <w:spacing w:before="12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 or Functio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270" w:leader="none"/>
                <w:tab w:val="left" w:pos="6030" w:leader="none"/>
              </w:tabs>
              <w:spacing w:before="120" w:after="120"/>
              <w:ind w:left="0" w:firstLine="1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 Freq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pacing w:before="120" w:after="120"/>
              <w:ind w:left="0" w:right="-6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pacing w:before="120" w:after="120"/>
              <w:ind w:left="0" w:right="-6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pacing w:before="120" w:after="120"/>
              <w:ind w:left="-9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pacing w:before="120" w:after="120"/>
              <w:ind w:left="0" w:right="-6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pacing w:before="120" w:after="120"/>
              <w:ind w:left="-9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pacing w:before="120" w:after="120"/>
              <w:ind w:left="-9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pacing w:before="120" w:after="120"/>
              <w:ind w:left="-9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pacing w:before="120" w:after="120"/>
              <w:ind w:left="-9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240" w:after="240"/>
              <w:ind w:lef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240" w:after="240"/>
              <w:ind w:lef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</w:tabs>
              <w:snapToGrid w:val="false"/>
              <w:spacing w:before="240" w:after="24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620" w:leader="none"/>
                <w:tab w:val="left" w:pos="60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810" w:leader="none"/>
                <w:tab w:val="left" w:pos="900" w:leader="none"/>
                <w:tab w:val="left" w:pos="9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9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  <w:tab w:val="left" w:pos="81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-27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1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72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432"/>
                <w:tab w:val="left" w:pos="63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C.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22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09T16:22:00Z</dcterms:modified>
  <cp:revision>2</cp:revision>
  <dc:subject>Audit Manual - Annexes (V1)</dc:subject>
  <dc:title>ANNEX.DOC</dc:title>
</cp:coreProperties>
</file>