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HAKEME YÜRÜTME VE KARAR VERMEDE BULUŞSAL YÖNTEMLER</w:t>
      </w:r>
    </w:p>
    <w:p>
      <w:pPr>
        <w:pStyle w:val="Normal"/>
        <w:jc w:val="both"/>
        <w:rPr>
          <w:b/>
          <w:b/>
          <w:sz w:val="20"/>
          <w:szCs w:val="20"/>
          <w:u w:val="single"/>
        </w:rPr>
      </w:pPr>
      <w:r>
        <w:rPr>
          <w:b/>
          <w:sz w:val="20"/>
          <w:szCs w:val="20"/>
          <w:u w:val="single"/>
        </w:rPr>
      </w:r>
    </w:p>
    <w:p>
      <w:pPr>
        <w:pStyle w:val="Normal"/>
        <w:jc w:val="center"/>
        <w:rPr>
          <w:sz w:val="22"/>
          <w:szCs w:val="22"/>
        </w:rPr>
      </w:pPr>
      <w:r>
        <w:rPr>
          <w:b/>
          <w:sz w:val="22"/>
          <w:szCs w:val="22"/>
        </w:rPr>
        <w:t>Tunga Güngör</w:t>
      </w:r>
    </w:p>
    <w:p>
      <w:pPr>
        <w:pStyle w:val="Normal"/>
        <w:jc w:val="center"/>
        <w:rPr>
          <w:sz w:val="18"/>
          <w:szCs w:val="18"/>
        </w:rPr>
      </w:pPr>
      <w:r>
        <w:rPr>
          <w:sz w:val="18"/>
          <w:szCs w:val="18"/>
        </w:rPr>
        <w:t>Boğaziçi Üniversitesi</w:t>
      </w:r>
    </w:p>
    <w:p>
      <w:pPr>
        <w:pStyle w:val="Normal"/>
        <w:jc w:val="center"/>
        <w:rPr>
          <w:sz w:val="18"/>
          <w:szCs w:val="18"/>
        </w:rPr>
      </w:pPr>
      <w:r>
        <w:rPr>
          <w:sz w:val="18"/>
          <w:szCs w:val="18"/>
        </w:rPr>
        <w:t>Bilgisayar Mühendisliği Bölümü</w:t>
      </w:r>
    </w:p>
    <w:p>
      <w:pPr>
        <w:pStyle w:val="Normal"/>
        <w:jc w:val="center"/>
        <w:rPr>
          <w:sz w:val="18"/>
          <w:szCs w:val="18"/>
        </w:rPr>
      </w:pPr>
      <w:r>
        <w:rPr>
          <w:sz w:val="18"/>
          <w:szCs w:val="18"/>
        </w:rPr>
        <w:t>gungort@boun.edu.tr</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i/>
          <w:i/>
        </w:rPr>
      </w:pPr>
      <w:r>
        <w:rPr>
          <w:b/>
          <w:i/>
        </w:rPr>
        <w:t>ÖZET</w:t>
      </w:r>
    </w:p>
    <w:p>
      <w:pPr>
        <w:pStyle w:val="Normal"/>
        <w:jc w:val="both"/>
        <w:rPr>
          <w:b/>
          <w:b/>
          <w:i/>
          <w:i/>
          <w:sz w:val="20"/>
          <w:szCs w:val="20"/>
        </w:rPr>
      </w:pPr>
      <w:r>
        <w:rPr>
          <w:b/>
          <w:i/>
          <w:sz w:val="20"/>
          <w:szCs w:val="20"/>
        </w:rPr>
      </w:r>
    </w:p>
    <w:p>
      <w:pPr>
        <w:pStyle w:val="Normal"/>
        <w:jc w:val="both"/>
        <w:rPr>
          <w:i/>
          <w:i/>
          <w:sz w:val="20"/>
          <w:szCs w:val="20"/>
        </w:rPr>
      </w:pPr>
      <w:r>
        <w:rPr>
          <w:i/>
          <w:sz w:val="20"/>
          <w:szCs w:val="20"/>
        </w:rPr>
        <w:t>Klasik rasyonalizm öğretilerini temel alan araştırmalar, insanların zihinsel süreçlerini (muhakeme yürütme ve karar verme) çeşitli matematiksel ve istatistiki modellere dayanarak açıklamaya çalışırlar. İnsan davranışları ve modeller arasındaki uyuşmazlıkların ise ya modellerin yetersizliği ya da birtakım bilişsel önyargılar sonucu oluştuğu düşünülür. Klasik rasyonel normların altında yatan varsayım, insanın belirli bir durum karşısında doğru karar verebilmesi için, elindeki bütün bilgileri göz önüne alması ve bunları bir şekilde birleştirerek işlemesi gerekliliğidir. Oysa insanların karar verme sürecinde bu kadar detaylı analizler yaptıkları ve insan beyninin kısa sürede bu kadar yüksek miktarda hesaplamalar yapabileceği oldukça şüphelidir. Bu makalede, klasik yaklaşımlardan radikal bir şekilde ayrılan ve zihinsel süreçlerin birtakım buluşsal yöntemler vasıtasıyla gerçeklendiğini savunan yaklaşımlar anlatılmıştır. İnsanlar, içinde bulundukları durumlara bağlı olarak farklı buluşsal yöntemler kullanmaktadırlar. Bunlardan karar verme süreci açısından temel oluşturan bir kaç tanesinin çalışma prensipleri açıklanmış ve çeşitli örneklerle gerçek hayatta da geçerli oldukları gösterilmiştir.</w:t>
      </w:r>
    </w:p>
    <w:p>
      <w:pPr>
        <w:pStyle w:val="Normal"/>
        <w:jc w:val="both"/>
        <w:rPr>
          <w:i/>
          <w:i/>
          <w:sz w:val="20"/>
          <w:szCs w:val="20"/>
        </w:rPr>
      </w:pPr>
      <w:r>
        <w:rPr>
          <w:i/>
          <w:sz w:val="20"/>
          <w:szCs w:val="20"/>
        </w:rPr>
      </w:r>
    </w:p>
    <w:p>
      <w:pPr>
        <w:pStyle w:val="Normal"/>
        <w:jc w:val="both"/>
        <w:rPr>
          <w:b/>
          <w:b/>
          <w:i/>
          <w:i/>
        </w:rPr>
      </w:pPr>
      <w:r>
        <w:rPr>
          <w:b/>
          <w:i/>
        </w:rPr>
        <w:t>ABSTRACT</w:t>
      </w:r>
    </w:p>
    <w:p>
      <w:pPr>
        <w:pStyle w:val="Normal"/>
        <w:jc w:val="both"/>
        <w:rPr>
          <w:b/>
          <w:b/>
          <w:i/>
          <w:i/>
          <w:sz w:val="20"/>
          <w:szCs w:val="20"/>
        </w:rPr>
      </w:pPr>
      <w:r>
        <w:rPr>
          <w:b/>
          <w:i/>
          <w:sz w:val="20"/>
          <w:szCs w:val="20"/>
        </w:rPr>
      </w:r>
    </w:p>
    <w:p>
      <w:pPr>
        <w:pStyle w:val="Normal"/>
        <w:jc w:val="both"/>
        <w:rPr>
          <w:i/>
          <w:i/>
          <w:sz w:val="20"/>
          <w:szCs w:val="20"/>
        </w:rPr>
      </w:pPr>
      <w:r>
        <w:rPr>
          <w:i/>
          <w:sz w:val="20"/>
          <w:szCs w:val="20"/>
        </w:rPr>
        <w:t>Research based on classical rationality attempts to explain human mental processes (judgment and decision making) using various mathematical and statistical models. Instances where human behavior and models diverge are considered as occurring as a result of either incapability of models or some cognitive biases. The assumption under classical rational norms is that humans, when confronted with a situation, should take all available information into account and process them by compensation in order to arrive at the right decision. However, it is doubtful that humans involve in that much detail for decision making and human brain can process that much information in a short time. In this paper, methods that are radically different from the classical approaches and that propose that mental processes are realized by heuristics are discussed. Humans use various heuristics depending on the situations. Among these heuristics, a few that are the most important ones in terms of decision making are explained and their validity in practical life is shown using some examples.</w:t>
      </w:r>
    </w:p>
    <w:p>
      <w:pPr>
        <w:pStyle w:val="Normal"/>
        <w:jc w:val="both"/>
        <w:rPr>
          <w:i/>
          <w:i/>
          <w:sz w:val="20"/>
          <w:szCs w:val="20"/>
        </w:rPr>
      </w:pPr>
      <w:r>
        <w:rPr>
          <w:i/>
          <w:sz w:val="20"/>
          <w:szCs w:val="20"/>
        </w:rPr>
      </w:r>
    </w:p>
    <w:p>
      <w:pPr>
        <w:pStyle w:val="Normal"/>
        <w:jc w:val="both"/>
        <w:rPr>
          <w:sz w:val="20"/>
          <w:szCs w:val="20"/>
        </w:rPr>
      </w:pPr>
      <w:r>
        <w:rPr>
          <w:b/>
        </w:rPr>
        <w:t>Anahtar Kelimeler:</w:t>
      </w:r>
      <w:r>
        <w:rPr>
          <w:sz w:val="20"/>
          <w:szCs w:val="20"/>
        </w:rPr>
        <w:t xml:space="preserve"> buluşsal yöntemler, rasyonalizm, karar verme süreçleri, tanıma buluşsal yöntemi, az-olan-çoktur etkisi, tek-gerekçeli karar verme</w:t>
      </w:r>
    </w:p>
    <w:p>
      <w:pPr>
        <w:pStyle w:val="Normal"/>
        <w:jc w:val="both"/>
        <w:rPr>
          <w:sz w:val="20"/>
          <w:szCs w:val="20"/>
        </w:rPr>
      </w:pPr>
      <w:r>
        <w:rPr>
          <w:sz w:val="20"/>
          <w:szCs w:val="20"/>
        </w:rPr>
      </w:r>
    </w:p>
    <w:p>
      <w:pPr>
        <w:pStyle w:val="Normal"/>
        <w:jc w:val="both"/>
        <w:rPr>
          <w:b/>
          <w:b/>
        </w:rPr>
      </w:pPr>
      <w:r>
        <w:rPr>
          <w:b/>
        </w:rPr>
        <w:t>1. GİRİŞ</w:t>
      </w:r>
    </w:p>
    <w:p>
      <w:pPr>
        <w:pStyle w:val="Normal"/>
        <w:jc w:val="both"/>
        <w:rPr>
          <w:b/>
          <w:b/>
          <w:sz w:val="20"/>
          <w:szCs w:val="20"/>
        </w:rPr>
      </w:pPr>
      <w:r>
        <w:rPr>
          <w:b/>
          <w:sz w:val="20"/>
          <w:szCs w:val="20"/>
        </w:rPr>
      </w:r>
    </w:p>
    <w:p>
      <w:pPr>
        <w:pStyle w:val="Normal"/>
        <w:jc w:val="both"/>
        <w:rPr>
          <w:sz w:val="20"/>
          <w:szCs w:val="20"/>
        </w:rPr>
      </w:pPr>
      <w:r>
        <w:rPr>
          <w:sz w:val="20"/>
          <w:szCs w:val="20"/>
        </w:rPr>
        <w:t>İnsanların günlük olaylar karşısındaki muhakeme yürütme ve karar verme süreçleri, aralarında psikoloji, felsefe, bilişsel bilim ve yapay zeka da olan pek çok disiplin tarafından incelenmektedir. Bu süreçler genellikle çeşitli matematiksel ve istatistiki modellere dayanılarak tarif edilmeye çalışılır [6]. İnsanların gerçek hayattaki durumlar karşısında verdikleri kararlar ile modellerin öngördüğü kararlar arasındaki uyuşmazlıkların ise ya modellerin yetersizliği ya da birtakım bilişsel ön yargılar sonucu oluştuğu varsayılır: insanın karar verme performansı, bazı koşullar altında ve kimi durumlarda, klasik rasyonel normların (modellerin) kapasitesini aşmıştır veya bu kapasiteye yetişememiştir. İnsanların sık sık mantıksal hatalara düşmeleri, tutarsız kararlar vermeleri ya da oyun sırasında rasyonel olmayan hareketler yapmaları örnek olarak gösterilebilir.</w:t>
      </w:r>
    </w:p>
    <w:p>
      <w:pPr>
        <w:pStyle w:val="Normal"/>
        <w:jc w:val="both"/>
        <w:rPr>
          <w:sz w:val="20"/>
          <w:szCs w:val="20"/>
        </w:rPr>
      </w:pPr>
      <w:r>
        <w:rPr>
          <w:sz w:val="20"/>
          <w:szCs w:val="20"/>
        </w:rPr>
      </w:r>
    </w:p>
    <w:p>
      <w:pPr>
        <w:pStyle w:val="Normal"/>
        <w:jc w:val="both"/>
        <w:rPr>
          <w:sz w:val="20"/>
          <w:szCs w:val="20"/>
        </w:rPr>
      </w:pPr>
      <w:r>
        <w:rPr>
          <w:sz w:val="20"/>
          <w:szCs w:val="20"/>
        </w:rPr>
        <w:t>Bu bağlamda, mantık, olasılık teorisi, karar kuramı (</w:t>
      </w:r>
      <w:r>
        <w:rPr>
          <w:i/>
          <w:sz w:val="20"/>
          <w:szCs w:val="20"/>
        </w:rPr>
        <w:t>decision theory</w:t>
      </w:r>
      <w:r>
        <w:rPr>
          <w:sz w:val="20"/>
          <w:szCs w:val="20"/>
        </w:rPr>
        <w:t>) ve benzeri araçların, bizim günlük muhakeme yürütme ve karar verme stratejilerimizi tam olarak karşılayamadığı görülmektedir. Bu araçlar, belirli bir durum karşısında sonuca varabilmek için, olası bütün bilgilerin toplanmasını ve bu bilgilerin modellerin öngördüğü şekilde işlenmesini gerektirirler. Oysa insanların günlük hayattaki durumlar karşısında bu şekilde hareket ettikleri ve bilgileri bu kadar detaylı olarak işledikleri şüphelidir. Son zamanlarda, klasik yaklaşımdan radikal bir şekilde farklı olan yeni bir yaklaşım ortaya çıkmıştır: bilişsel süreçler ile insan davranışları arasındaki bağlantı buluşsal yöntemler (</w:t>
      </w:r>
      <w:r>
        <w:rPr>
          <w:i/>
          <w:sz w:val="20"/>
          <w:szCs w:val="20"/>
        </w:rPr>
        <w:t>heuristics</w:t>
      </w:r>
      <w:r>
        <w:rPr>
          <w:sz w:val="20"/>
          <w:szCs w:val="20"/>
        </w:rPr>
        <w:t xml:space="preserve">) vasıtasıyla gerçekleşmektedir [5,9,11]. Bir </w:t>
      </w:r>
      <w:r>
        <w:rPr>
          <w:i/>
          <w:sz w:val="20"/>
          <w:szCs w:val="20"/>
        </w:rPr>
        <w:t>buluşsal yöntem</w:t>
      </w:r>
      <w:r>
        <w:rPr>
          <w:sz w:val="20"/>
          <w:szCs w:val="20"/>
        </w:rPr>
        <w:t>, eldeki bilginin ve zamanın sınırlı olduğu durumlarda, çeşitli problemlerin çözümünde kullanılabilen zihinsel bir araçtır [16]. Yeni yaklaşıma göre, klasik rasyonel normlara dayanan modeller ile insan davranışlarını detaylı analizler sonucunda açıklamak veya insan davranışlarının bu modellerden ne şekilde saptığını inceleyerek modelleri geliştirmek yerine, birtakım basit buluşsal yöntemler insan beynindeki bilişsel süreçlere karşılık gelmekte ve bu süreçler sonucunda ortaya çıkan davranışları açıklamaktadır.</w:t>
      </w:r>
    </w:p>
    <w:p>
      <w:pPr>
        <w:pStyle w:val="Normal"/>
        <w:jc w:val="both"/>
        <w:rPr>
          <w:sz w:val="20"/>
          <w:szCs w:val="20"/>
        </w:rPr>
      </w:pPr>
      <w:r>
        <w:rPr>
          <w:sz w:val="20"/>
          <w:szCs w:val="20"/>
        </w:rPr>
      </w:r>
    </w:p>
    <w:p>
      <w:pPr>
        <w:pStyle w:val="Normal"/>
        <w:jc w:val="both"/>
        <w:rPr>
          <w:sz w:val="20"/>
          <w:szCs w:val="20"/>
        </w:rPr>
      </w:pPr>
      <w:r>
        <w:rPr>
          <w:sz w:val="20"/>
          <w:szCs w:val="20"/>
        </w:rPr>
        <w:t>Bu yaklaşımdaki ana amaç, muhakame yürütme ve karar verme konularında insan performansını klasik rasyonellikle karşılaştıran sınırlayıcı kalıplara alternatif oluşturmak ve bir anlamda da yetersizliklerini göstermektir. Literatürde, klasik rasyonalizmin bir karşılaştırma aracı olarak yetersizliği varsayımından yola çıkan ve iki farklı rasyonalizm tanımı veren çalışmalar dahi mevcuttur [10]. Bu tanımlardan biri klasik rasyonalizme bağlı kalırken, diğeri başarılı sonuçlar ortaya çıkaran fakat (klasik tanıma göre) doğruluğu kanıtlanamayan kimi insan davranışlarının, düşüncelerinin ve kararlarının da rasyonellik kapsamına girmesini sağlamaktadır. Diğer bir deyişle, pratikte başarıya ve yaşam içinde olumlu sonuçlara götüren bu tür davranışların, düşüncelerin ve kararların, sırf klasik normlarla açıklanamadığı için dışlanması yanlıştır. Buluşsal yöntemlere dayanan yaklaşımın teorik altyapısını oluşturmaya yönelik olan ve burada kısaca değinilmiş olan bu tür araştırmalar, bu makalenin kapsamı dışındadır.</w:t>
      </w:r>
    </w:p>
    <w:p>
      <w:pPr>
        <w:pStyle w:val="Normal"/>
        <w:jc w:val="both"/>
        <w:rPr>
          <w:sz w:val="20"/>
          <w:szCs w:val="20"/>
        </w:rPr>
      </w:pPr>
      <w:r>
        <w:rPr>
          <w:sz w:val="20"/>
          <w:szCs w:val="20"/>
        </w:rPr>
      </w:r>
    </w:p>
    <w:p>
      <w:pPr>
        <w:pStyle w:val="Normal"/>
        <w:jc w:val="both"/>
        <w:rPr>
          <w:sz w:val="20"/>
          <w:szCs w:val="20"/>
        </w:rPr>
      </w:pPr>
      <w:r>
        <w:rPr>
          <w:sz w:val="20"/>
          <w:szCs w:val="20"/>
        </w:rPr>
        <w:t>Buluşsal yöntemlere dayanan bu teori, rasyonalizme ekolojik bir bakış açısı kazandırmaktadır: insan davranışları, klasik rasyonalizm modellerine (olasılık teorisi, vs.) uyma başarısından ziyade, yaşanan doğal ortamda karşılaşılan problemleri çözmedeki başarısı ile ölçülmelidir [8,12,13]. Bu amaçla hızlı ve genellikle doğru kararlar vermeyi sağlayan buluşsal yöntemler kullanılır. Karşılaşılan pek çok durumda insanlar ilgili bütün bilgileri elde etmeye çalışmazlar, kendilerini en mutlu veya en başarılı konuma getirecek kararları veremezler veya sıklıkla basit hatalar yapabilirler. Bununla beraber, sınırlı bilgi ve muğlak ortam koşullarında hızlı bir şekilde çoğunlukla doğru yargılara varabilirler. Ekolojik rasyonalizm teorilerine göre bunun sebebi, beynin, insanların yaşadığı (öğrendiği ve geliştiği) ortamlara özgü kısıtlamalar ve fırsatlar altında başarılı sonuçlar verecek basit ve kestirme stratejilere sahip olmasıdır [2].</w:t>
      </w:r>
    </w:p>
    <w:p>
      <w:pPr>
        <w:pStyle w:val="Normal"/>
        <w:jc w:val="both"/>
        <w:rPr>
          <w:sz w:val="20"/>
          <w:szCs w:val="20"/>
        </w:rPr>
      </w:pPr>
      <w:r>
        <w:rPr>
          <w:sz w:val="20"/>
          <w:szCs w:val="20"/>
        </w:rPr>
      </w:r>
    </w:p>
    <w:p>
      <w:pPr>
        <w:pStyle w:val="Normal"/>
        <w:jc w:val="both"/>
        <w:rPr>
          <w:sz w:val="20"/>
          <w:szCs w:val="20"/>
        </w:rPr>
      </w:pPr>
      <w:r>
        <w:rPr>
          <w:sz w:val="20"/>
          <w:szCs w:val="20"/>
        </w:rPr>
        <w:t>Makalenin organizasyonu şu şekildedir: 2. bölümde, buluşsal yöntemlerin kullanımına dair yukarıdaki açıklamalara ek olarak, daha çok bilişsel bilim ve yapay zeka bakış açısından kullanılma gerekçeleri biraz daha detaylandırılacaktır. İzleyen bölümlerde çeşitli buluşsal yöntemlerin tanımı yapılacak, çalışma prensipleri açıklanacak ve işlevsellikleri örnekler vasıtasıyla gösterilecektir. İnsanların karşılaştıkları problemler çok çeşitli olduğundan, her biri farklı problemlerin çözümünde kullanılabilecek çeşitli buluşsal yöntemler mevcuttur. 3. bölümde, makalenin konusu itibarıyla temel buluşsal yöntem olan tanıma buluşsal yönteminden bahsedilecektir. 4. bölüm, bu yöntemin dayandığı formülün çıkarımına ayrılmıştır. Bir sonraki bölümde, tanıma buluşsal yönteminin, insan sezgilerine aykırı gibi görünen iki etkisi açıklanacak ve bu etkilerden birinin bilgisayar simülasyonu ile doğrulanması gösterilecektir. 6. ve 7. bölümlerde ise iki buluşsal yöntemden daha bahsedilecektir. Son bölüm sonuçlara ayrılmıştır.</w:t>
      </w:r>
    </w:p>
    <w:p>
      <w:pPr>
        <w:pStyle w:val="Normal"/>
        <w:jc w:val="both"/>
        <w:rPr>
          <w:sz w:val="20"/>
          <w:szCs w:val="20"/>
        </w:rPr>
      </w:pPr>
      <w:r>
        <w:rPr>
          <w:sz w:val="20"/>
          <w:szCs w:val="20"/>
        </w:rPr>
      </w:r>
    </w:p>
    <w:p>
      <w:pPr>
        <w:pStyle w:val="Normal"/>
        <w:rPr>
          <w:b/>
          <w:b/>
        </w:rPr>
      </w:pPr>
      <w:r>
        <w:rPr>
          <w:b/>
        </w:rPr>
        <w:t>2. BULUŞSAL YÖNTEMLERİN KULLANILMA GEREKÇELERİ</w:t>
      </w:r>
    </w:p>
    <w:p>
      <w:pPr>
        <w:pStyle w:val="Normal"/>
        <w:jc w:val="both"/>
        <w:rPr>
          <w:b/>
          <w:b/>
          <w:sz w:val="20"/>
          <w:szCs w:val="20"/>
        </w:rPr>
      </w:pPr>
      <w:r>
        <w:rPr>
          <w:b/>
          <w:sz w:val="20"/>
          <w:szCs w:val="20"/>
        </w:rPr>
      </w:r>
    </w:p>
    <w:p>
      <w:pPr>
        <w:pStyle w:val="Normal"/>
        <w:jc w:val="both"/>
        <w:rPr>
          <w:sz w:val="20"/>
          <w:szCs w:val="20"/>
        </w:rPr>
      </w:pPr>
      <w:r>
        <w:rPr>
          <w:sz w:val="20"/>
          <w:szCs w:val="20"/>
        </w:rPr>
        <w:t>Bilişsel bilimin klasik yaklaşımları, zihinsel süreçlerin beyinde ölçümlemeler ve hesaplamalar (</w:t>
      </w:r>
      <w:r>
        <w:rPr>
          <w:i/>
          <w:sz w:val="20"/>
          <w:szCs w:val="20"/>
        </w:rPr>
        <w:t>computation</w:t>
      </w:r>
      <w:r>
        <w:rPr>
          <w:sz w:val="20"/>
          <w:szCs w:val="20"/>
        </w:rPr>
        <w:t>) yoluyla gerçeklendiği varsayımına dayanırlar [5]. Bu varsayımın doğru olduğu kabul edilirse, bir insanın herhangi bir konuda karar verirken ne tür mekanizmalar kullandığı (yani, beyinde ne tür işlemlerin gerçekleştiği) sorusu sorulabilir. Bu soruya verilecek olan yanıtlar, bilişsel bilim ve yapay zeka araştırmacıları tarafından beyindeki süreçlerin bilgisayar ortamında nasıl modellenebileceği konusuna da ışık tutabilir.</w:t>
      </w:r>
    </w:p>
    <w:p>
      <w:pPr>
        <w:pStyle w:val="Normal"/>
        <w:jc w:val="both"/>
        <w:rPr>
          <w:sz w:val="20"/>
          <w:szCs w:val="20"/>
        </w:rPr>
      </w:pPr>
      <w:r>
        <w:rPr>
          <w:sz w:val="20"/>
          <w:szCs w:val="20"/>
        </w:rPr>
      </w:r>
    </w:p>
    <w:p>
      <w:pPr>
        <w:pStyle w:val="Normal"/>
        <w:jc w:val="both"/>
        <w:rPr>
          <w:sz w:val="20"/>
          <w:szCs w:val="20"/>
        </w:rPr>
      </w:pPr>
      <w:r>
        <w:rPr>
          <w:sz w:val="20"/>
          <w:szCs w:val="20"/>
        </w:rPr>
        <w:t>Geleneksel yaklaşıma göre, rasyonel olarak muhakeme yürütmek ve karar vermek için tüm bilgilerin değerlendirilmesi (</w:t>
      </w:r>
      <w:r>
        <w:rPr>
          <w:i/>
          <w:sz w:val="20"/>
          <w:szCs w:val="20"/>
        </w:rPr>
        <w:t>complete search</w:t>
      </w:r>
      <w:r>
        <w:rPr>
          <w:sz w:val="20"/>
          <w:szCs w:val="20"/>
        </w:rPr>
        <w:t>) ve hepsinin bir şekilde birleştirilmesi (</w:t>
      </w:r>
      <w:r>
        <w:rPr>
          <w:i/>
          <w:sz w:val="20"/>
          <w:szCs w:val="20"/>
        </w:rPr>
        <w:t>compensation</w:t>
      </w:r>
      <w:r>
        <w:rPr>
          <w:sz w:val="20"/>
          <w:szCs w:val="20"/>
        </w:rPr>
        <w:t>) gerekir. Diğer bir ifadeyle, en doğru ve rasyonel karara ancak bütün veriler göz önüne alınarak ve sadece bir ya da bir kaç tanesine güvenmek yerine hepsi bir potada eritilerek varılabilir. Bilgilerin birleştirilmesi, her bir bilginin karar verilecek kriteri tahminleme gücüne göre ağırlıklandırılması olarak düşünülebilir [14].</w:t>
      </w:r>
    </w:p>
    <w:p>
      <w:pPr>
        <w:pStyle w:val="Normal"/>
        <w:jc w:val="both"/>
        <w:rPr>
          <w:sz w:val="20"/>
          <w:szCs w:val="20"/>
        </w:rPr>
      </w:pPr>
      <w:r>
        <w:rPr>
          <w:sz w:val="20"/>
          <w:szCs w:val="20"/>
        </w:rPr>
      </w:r>
    </w:p>
    <w:p>
      <w:pPr>
        <w:pStyle w:val="Normal"/>
        <w:jc w:val="both"/>
        <w:rPr>
          <w:sz w:val="20"/>
          <w:szCs w:val="20"/>
        </w:rPr>
      </w:pPr>
      <w:r>
        <w:rPr>
          <w:sz w:val="20"/>
          <w:szCs w:val="20"/>
        </w:rPr>
        <w:t>Bununla beraber, karar verme işlemindeki tek amacın doğru ve güvenilir karara varmak olduğu oldukça şüphelidir. Hareketli bir dünyada yaşadığımız dikkate alınırsa, kısa bir süre içerisinde pek çok karar verilmesinin gerektiği açıktır. Ayrıca, (bilişsel bilimin yukarıda anılan varsayımına göre) kararlar ölçümlemeler ve hesaplamalar yoluyla gerçeklendiğinden, karar verme sürecini oluşturan işlemler uygulanabilir (</w:t>
      </w:r>
      <w:r>
        <w:rPr>
          <w:i/>
          <w:sz w:val="20"/>
          <w:szCs w:val="20"/>
        </w:rPr>
        <w:t>tractable</w:t>
      </w:r>
      <w:r>
        <w:rPr>
          <w:sz w:val="20"/>
          <w:szCs w:val="20"/>
        </w:rPr>
        <w:t>) olmalıdır. Örneğin, geleneksel yaklaşıma göre, karşılaşılan yeni bir bilginin, bu bilgi kabul edilmeden önce, mevcut bütün bilgilerle tutarlı olup olmadığı kontrol edilmelidir. Fakat kapsamlı bir tutarlılık testi, bilgi işleme açısından uygulanabilir değildir: Mevcut sadece 150 bilgi olduğu ve kontrolün doğruluk tablosu (</w:t>
      </w:r>
      <w:r>
        <w:rPr>
          <w:i/>
          <w:sz w:val="20"/>
          <w:szCs w:val="20"/>
        </w:rPr>
        <w:t>truth table</w:t>
      </w:r>
      <w:r>
        <w:rPr>
          <w:sz w:val="20"/>
          <w:szCs w:val="20"/>
        </w:rPr>
        <w:t>) ile yapıldığı varsayılsın. Tablo, 2</w:t>
      </w:r>
      <w:r>
        <w:rPr>
          <w:sz w:val="20"/>
          <w:szCs w:val="20"/>
          <w:vertAlign w:val="superscript"/>
        </w:rPr>
        <w:t>150</w:t>
      </w:r>
      <w:r>
        <w:rPr>
          <w:sz w:val="20"/>
          <w:szCs w:val="20"/>
        </w:rPr>
        <w:t xml:space="preserve"> satırdan oluşacaktır. Bir satırın ışık hızına yakın bir hızda kontrol edilebildiği düşünülse bile, bütün tabloyu kontrol etmek 20 milyar yıldan fazla zaman alacaktır [7].</w:t>
      </w:r>
    </w:p>
    <w:p>
      <w:pPr>
        <w:pStyle w:val="Normal"/>
        <w:jc w:val="both"/>
        <w:rPr>
          <w:sz w:val="20"/>
          <w:szCs w:val="20"/>
        </w:rPr>
      </w:pPr>
      <w:r>
        <w:rPr>
          <w:sz w:val="20"/>
          <w:szCs w:val="20"/>
        </w:rPr>
      </w:r>
    </w:p>
    <w:p>
      <w:pPr>
        <w:pStyle w:val="Normal"/>
        <w:jc w:val="both"/>
        <w:rPr>
          <w:sz w:val="20"/>
          <w:szCs w:val="20"/>
        </w:rPr>
      </w:pPr>
      <w:r>
        <w:rPr>
          <w:sz w:val="20"/>
          <w:szCs w:val="20"/>
        </w:rPr>
        <w:t>Bu türden problemler, bilgisayar bilimlerinin karmaşıklık teorisi (</w:t>
      </w:r>
      <w:r>
        <w:rPr>
          <w:i/>
          <w:sz w:val="20"/>
          <w:szCs w:val="20"/>
        </w:rPr>
        <w:t>complexity theory</w:t>
      </w:r>
      <w:r>
        <w:rPr>
          <w:sz w:val="20"/>
          <w:szCs w:val="20"/>
        </w:rPr>
        <w:t>) dalı tarafından incelenmektedir. Önemli olan bir husus, bilgisayar bilimi açısından uygulanabilir olarak nitelenen bazı problemlerin, bilişsel bilim açısından uygulanabilir olmamasıdır. Bunun sebebi, beyin tarafından yapılan işlemlerin sonuçlarının gerçek zamanda (örneğin, bir kaç salise veya saniye içinde) ortaya çıkmasının gerekliliği ve beynin işlem hızının (paralel işlem yapma kapasitesi bir yana bırakılırsa) bilgisayarlara nazaran önemli ölçüde düşük olmasıdır.</w:t>
      </w:r>
    </w:p>
    <w:p>
      <w:pPr>
        <w:pStyle w:val="Normal"/>
        <w:jc w:val="both"/>
        <w:rPr>
          <w:sz w:val="20"/>
          <w:szCs w:val="20"/>
        </w:rPr>
      </w:pPr>
      <w:r>
        <w:rPr>
          <w:sz w:val="20"/>
          <w:szCs w:val="20"/>
        </w:rPr>
      </w:r>
    </w:p>
    <w:p>
      <w:pPr>
        <w:pStyle w:val="Normal"/>
        <w:jc w:val="both"/>
        <w:rPr>
          <w:sz w:val="20"/>
          <w:szCs w:val="20"/>
        </w:rPr>
      </w:pPr>
      <w:r>
        <w:rPr>
          <w:sz w:val="20"/>
          <w:szCs w:val="20"/>
        </w:rPr>
        <w:t xml:space="preserve">Bu argümanlara dayanarak, normal insan yaşamı göz önüne alındığında, karar verme süreçlerinin, doğru ve güvenilir sonuçlar ortaya çıkarmasına ek olarak, yeterince hızlı (zaman faktörü) ve tutumlu (bellek faktörü) olmaları gerektiği yargısına varılabilir. Bu yaklaşım geleneksel yaklaşımdan radikal bir biçimde ayrılmaktadır. Karar verme sürecinde bütün bilgilerin değerlendirilmesi ve birleştirilmesi gerekmez. Aksine, insanların herhangi bir bilgi kullanmadan ya da sadece bir iki bilgiye dayanarak pek çok kararlar aldıklarını savunur. Bu mekanizma, </w:t>
      </w:r>
      <w:r>
        <w:rPr>
          <w:i/>
          <w:sz w:val="20"/>
          <w:szCs w:val="20"/>
        </w:rPr>
        <w:t>hızlı ve tutarlı buluşsal yöntemler</w:t>
      </w:r>
      <w:r>
        <w:rPr>
          <w:sz w:val="20"/>
          <w:szCs w:val="20"/>
        </w:rPr>
        <w:t xml:space="preserve"> (</w:t>
      </w:r>
      <w:r>
        <w:rPr>
          <w:i/>
          <w:sz w:val="20"/>
          <w:szCs w:val="20"/>
        </w:rPr>
        <w:t>fast and frugal heuristics</w:t>
      </w:r>
      <w:r>
        <w:rPr>
          <w:sz w:val="20"/>
          <w:szCs w:val="20"/>
        </w:rPr>
        <w:t>) vasıtasıyla işlemektedir [12,13,14,17].</w:t>
      </w:r>
    </w:p>
    <w:p>
      <w:pPr>
        <w:pStyle w:val="Normal"/>
        <w:jc w:val="both"/>
        <w:rPr>
          <w:sz w:val="20"/>
          <w:szCs w:val="20"/>
        </w:rPr>
      </w:pPr>
      <w:r>
        <w:rPr>
          <w:sz w:val="20"/>
          <w:szCs w:val="20"/>
        </w:rPr>
      </w:r>
    </w:p>
    <w:p>
      <w:pPr>
        <w:pStyle w:val="Normal"/>
        <w:jc w:val="both"/>
        <w:rPr>
          <w:b/>
          <w:b/>
        </w:rPr>
      </w:pPr>
      <w:r>
        <w:rPr>
          <w:b/>
        </w:rPr>
        <w:t>3. TANIMA BULUŞSAL YÖNTEMİ</w:t>
      </w:r>
    </w:p>
    <w:p>
      <w:pPr>
        <w:pStyle w:val="Normal"/>
        <w:jc w:val="both"/>
        <w:rPr>
          <w:b/>
          <w:b/>
          <w:sz w:val="20"/>
          <w:szCs w:val="20"/>
        </w:rPr>
      </w:pPr>
      <w:r>
        <w:rPr>
          <w:b/>
          <w:sz w:val="20"/>
          <w:szCs w:val="20"/>
        </w:rPr>
      </w:r>
    </w:p>
    <w:p>
      <w:pPr>
        <w:pStyle w:val="Normal"/>
        <w:jc w:val="both"/>
        <w:rPr>
          <w:sz w:val="20"/>
          <w:szCs w:val="20"/>
        </w:rPr>
      </w:pPr>
      <w:r>
        <w:rPr>
          <w:sz w:val="20"/>
          <w:szCs w:val="20"/>
        </w:rPr>
        <w:t>Tanıma buluşsal yöntemi (</w:t>
      </w:r>
      <w:r>
        <w:rPr>
          <w:i/>
          <w:sz w:val="20"/>
          <w:szCs w:val="20"/>
        </w:rPr>
        <w:t>recognition heuristics</w:t>
      </w:r>
      <w:r>
        <w:rPr>
          <w:sz w:val="20"/>
          <w:szCs w:val="20"/>
        </w:rPr>
        <w:t>), en basit ve en hızlı karar vermeyi sağlayan buluşsal yöntemdir [12,13,18]. Bir konu hakkındaki sınırlı bilgiyi ya da bilgisizliği, dezavantaj olarak değil avantaj olarak görür. Diğer bir deyişle, tanıma buluşsal yönteminin kullanılabilmesi için, konuyla ilgili sınırlı bilgiye sahip olunması gerekir. Kişi bir konuda fazla bilgiye sahip oldukça ve konuya olan aşinalığı arttıkça, artık yargıları sadece tanıma buluşsal yöntemine dayanmayacaktır ve elindeki tüm bilgilerden yararlanma eğiliminde olacaktır. Araştırmalar ayrıca, bir konu ile ilgili tecrübeli kişilerin tecrübesiz kişilere nazaran daha fazla bilgi taraması yaptıklarını ve daha fazla veriyi göz önüne aldıklarını göstermektedir.</w:t>
      </w:r>
    </w:p>
    <w:p>
      <w:pPr>
        <w:pStyle w:val="Normal"/>
        <w:jc w:val="both"/>
        <w:rPr>
          <w:sz w:val="20"/>
          <w:szCs w:val="20"/>
        </w:rPr>
      </w:pPr>
      <w:r>
        <w:rPr>
          <w:sz w:val="20"/>
          <w:szCs w:val="20"/>
        </w:rPr>
      </w:r>
    </w:p>
    <w:p>
      <w:pPr>
        <w:pStyle w:val="Normal"/>
        <w:jc w:val="both"/>
        <w:rPr>
          <w:sz w:val="20"/>
          <w:szCs w:val="20"/>
        </w:rPr>
      </w:pPr>
      <w:r>
        <w:rPr>
          <w:sz w:val="20"/>
          <w:szCs w:val="20"/>
        </w:rPr>
        <w:t>Tanıma buluşsal yöntemi, verilen iki nesne arasından belirli bir kritere göre hangisinin seçileceğini belirler. Tanıma buluşsal yöntemi şu şekilde tarif edilebilir: Eğer nesnelerden biri tanınıyorsa ve diğeri tanınmıyorsa, tanınan nesnenin kritere göre daha yüksek skora sahip olduğu düşünülür ve o seçilir.</w:t>
      </w:r>
    </w:p>
    <w:p>
      <w:pPr>
        <w:pStyle w:val="Normal"/>
        <w:jc w:val="both"/>
        <w:rPr>
          <w:sz w:val="20"/>
          <w:szCs w:val="20"/>
        </w:rPr>
      </w:pPr>
      <w:r>
        <w:rPr>
          <w:sz w:val="20"/>
          <w:szCs w:val="20"/>
        </w:rPr>
      </w:r>
    </w:p>
    <w:p>
      <w:pPr>
        <w:pStyle w:val="Normal"/>
        <w:jc w:val="both"/>
        <w:rPr>
          <w:sz w:val="20"/>
          <w:szCs w:val="20"/>
        </w:rPr>
      </w:pPr>
      <w:r>
        <w:rPr>
          <w:sz w:val="20"/>
          <w:szCs w:val="20"/>
        </w:rPr>
        <w:t>Tanıma buluşsal yönteminin çalışma prensibi araştırmacılar tarafından yapılmış bir kaç çalışmayla açıklanabilir [17]. “Kim milyoner olmak ister?” isimli yarışmada, bir yarışmacıya şu final sorusunun sorulduğu düşünülsün: “San Diego ve San Antonio şehirlerinden hangisinin nüfusu daha fazladır?” Eğer yarışmacı Chicago Üniversitesi’nde okuyan bir lisans öğrencisi ise, doğru cevabı (San Diego) bilme olasılığı yaklaşık olarak 2/3’tür. Aynı sorunun, San Diego hakkında çok az bilgisi olan ve San Antonio ismini hemen hemen hiç duymamış olan bir grup Alman öğrenciye sorulduğu düşünülsün. Bu öğrencilerin doğru cevabı bilme olasılığı %100’dür. Bu çalışmadan çıkan temel (ve şaşırtıcı) sonuç, bir konu hakkında daha az bilgisi olanların daha doğru çıkarımlar yapabilmesidir. Bu örnekte Alman öğrencilerin tanıma buluşsal yönteminin bir uygulamasını kullandıkları görülüyor: Eğer şehirlerden birinin ismi (San Diego) daha önce duyulmuşsa ama diğerinin ismi (San Antonio) duyulmamışsa, ismi duyulan şehrin nüfusu daha fazladır. A.B.D.’li öğrenciler fazla bilgiye sahip olduklarından (her iki şehir hakkında da bilgileri olduğundan) dolayı, bu buluşsal yöntemi kullanamamışlardı. İki şehrin ismini de duymuş olan biri, başka ipuçlarına başvuracaktır; örneğin, hangi şehrin senfoni orkestrasının olduğu, hangi şehrin futbol takımının olduğu, vs.</w:t>
      </w:r>
    </w:p>
    <w:p>
      <w:pPr>
        <w:pStyle w:val="Normal"/>
        <w:jc w:val="both"/>
        <w:rPr>
          <w:sz w:val="20"/>
          <w:szCs w:val="20"/>
        </w:rPr>
      </w:pPr>
      <w:r>
        <w:rPr>
          <w:sz w:val="20"/>
          <w:szCs w:val="20"/>
        </w:rPr>
      </w:r>
    </w:p>
    <w:p>
      <w:pPr>
        <w:pStyle w:val="Normal"/>
        <w:jc w:val="both"/>
        <w:rPr>
          <w:sz w:val="20"/>
          <w:szCs w:val="20"/>
        </w:rPr>
      </w:pPr>
      <w:r>
        <w:rPr>
          <w:sz w:val="20"/>
          <w:szCs w:val="20"/>
        </w:rPr>
        <w:t>Başka bir çalışmada, Türk öğrencilerinden İngiltere futbol ligindeki bütün maçların sonuçlarını tahmin etmeleri istenmiştir [3]. Karşılaşmaların %95’inde (662 karşılaşmadan 627’sinde), sadece bir takımın ismini tanıdıklarından dolayı tanıma buluşsal yöntemini kullandıkları ve tahminlerinde İngiliz öğrencilerle aynı başarı yüzdesine eriştikleri görülmüştü.</w:t>
      </w:r>
    </w:p>
    <w:p>
      <w:pPr>
        <w:pStyle w:val="Normal"/>
        <w:jc w:val="both"/>
        <w:rPr>
          <w:sz w:val="20"/>
          <w:szCs w:val="20"/>
        </w:rPr>
      </w:pPr>
      <w:r>
        <w:rPr>
          <w:sz w:val="20"/>
          <w:szCs w:val="20"/>
        </w:rPr>
      </w:r>
    </w:p>
    <w:p>
      <w:pPr>
        <w:pStyle w:val="Normal"/>
        <w:jc w:val="both"/>
        <w:rPr>
          <w:sz w:val="20"/>
          <w:szCs w:val="20"/>
        </w:rPr>
      </w:pPr>
      <w:r>
        <w:rPr>
          <w:sz w:val="20"/>
          <w:szCs w:val="20"/>
        </w:rPr>
        <w:t>Bu örneklerden çıkarılması gereken sonuç, daha az bilginin her zaman için daha iyi olduğu değildir. Bunun yerine, insanların sıklıkla hakkında sınırlı bilgilerinin bulunduğu konularla karşılaştıkları ve bu gibi durumlarda tanıma buluşsal yönteminin muhakeme yürütme ve karar verme amacıyla kullanılabilecek basit bir mekanizma olduğudur. Örneğin, insanlar alışveriş sırasında aynı amaca yönelik bir grup ürün içinden, daha önce herhangi birini kullanmamış olmalarına rağmen, ismini duymuş olduklarını seçme eğilimindedirler [1]. Ayrıca, yukarıdaki örneklerdeki buluşsal yöntemler kullanarak problem çözme metotları, insanların problem çözme yeteneklerini IQ seviyeleriyle ilişkilendiren modeller ile de karşılaştırılabilir. Bu çalışmalarda yer alan öğrencilerin değişik IQ değerleri vardır. Fakat IQ değerleri öğrencilerin problemi nasıl çözeceğini açıklamamıştır ve buna ilaveten şaşırtıcı gelebilecek sonuçlar (Alman öğrencilerin performansının A.B.D.’li  öğrencilerden  yüksek  olması,  vs.)  öğrenci gruplarındaki IQ farklılıklarından kaynaklanmamaktadır.</w:t>
      </w:r>
    </w:p>
    <w:p>
      <w:pPr>
        <w:pStyle w:val="Normal"/>
        <w:jc w:val="both"/>
        <w:rPr>
          <w:sz w:val="20"/>
          <w:szCs w:val="20"/>
        </w:rPr>
      </w:pPr>
      <w:r>
        <w:rPr>
          <w:sz w:val="20"/>
          <w:szCs w:val="20"/>
        </w:rPr>
      </w:r>
    </w:p>
    <w:p>
      <w:pPr>
        <w:pStyle w:val="Normal"/>
        <w:jc w:val="both"/>
        <w:rPr>
          <w:sz w:val="20"/>
          <w:szCs w:val="20"/>
        </w:rPr>
      </w:pPr>
      <w:r>
        <w:rPr>
          <w:sz w:val="20"/>
          <w:szCs w:val="20"/>
        </w:rPr>
        <w:t>Bahsedilen çalışmalar dikkatlice incelendiğinde, tanıma buluşsal yönteminin her durumda en iyi sonucu vermeyi garanti etmediği görülecektir. Bu buluşsal yöntemin başarısı problemin yapısına bağlıdır. Buluşsal yöntemin başarısı, nesneyi tanıma işlemi ile kriter arasında kuvvetli korelasyon olduğu durumlarda yüksektir [17]. Bu tür bir korelasyonun olmadığı durumlarda, sınırlı bilgiye sahip kişilerin diğer kişilere göre daha kötü kararlara varma olasılığı vardır. Buna göre, tanıma buluşsal yöntemi evrensel olarak (yani, her durumda) uygulanabilir bir yöntem değildir.</w:t>
      </w:r>
    </w:p>
    <w:p>
      <w:pPr>
        <w:pStyle w:val="Normal"/>
        <w:jc w:val="both"/>
        <w:rPr>
          <w:sz w:val="20"/>
          <w:szCs w:val="20"/>
        </w:rPr>
      </w:pPr>
      <w:r>
        <w:rPr>
          <w:sz w:val="20"/>
          <w:szCs w:val="20"/>
        </w:rPr>
      </w:r>
    </w:p>
    <w:p>
      <w:pPr>
        <w:pStyle w:val="Normal"/>
        <w:rPr>
          <w:b/>
          <w:b/>
        </w:rPr>
      </w:pPr>
      <w:r>
        <w:rPr>
          <w:b/>
        </w:rPr>
        <w:t>4. TANIMA BULUŞSAL YÖNTEMİNİN FORMÜLLEŞTİRİLMESİ</w:t>
      </w:r>
    </w:p>
    <w:p>
      <w:pPr>
        <w:pStyle w:val="Normal"/>
        <w:jc w:val="both"/>
        <w:rPr>
          <w:b/>
          <w:b/>
          <w:sz w:val="20"/>
          <w:szCs w:val="20"/>
        </w:rPr>
      </w:pPr>
      <w:r>
        <w:rPr>
          <w:b/>
          <w:sz w:val="20"/>
          <w:szCs w:val="20"/>
        </w:rPr>
      </w:r>
    </w:p>
    <w:p>
      <w:pPr>
        <w:pStyle w:val="Normal"/>
        <w:jc w:val="both"/>
        <w:rPr/>
      </w:pPr>
      <w:r>
        <w:rPr>
          <w:sz w:val="20"/>
          <w:szCs w:val="20"/>
        </w:rPr>
        <w:t>Bu bölümde, yukarıdaki bölümlerde çeşitli örneklerle açıklanmaya çalışılan tanıma buluşsal yöntemi formülleştirilecek ve ilerideki bölümlerde yöntemin etkisi bu formülasyondan yararlanılarak gösterilecektir.</w:t>
      </w:r>
    </w:p>
    <w:p>
      <w:pPr>
        <w:pStyle w:val="Normal"/>
        <w:jc w:val="both"/>
        <w:rPr>
          <w:sz w:val="20"/>
          <w:szCs w:val="20"/>
        </w:rPr>
      </w:pPr>
      <w:r>
        <w:rPr>
          <w:sz w:val="20"/>
          <w:szCs w:val="20"/>
        </w:rPr>
      </w:r>
    </w:p>
    <w:p>
      <w:pPr>
        <w:pStyle w:val="Normal"/>
        <w:jc w:val="both"/>
        <w:rPr>
          <w:sz w:val="20"/>
          <w:szCs w:val="20"/>
        </w:rPr>
      </w:pPr>
      <w:r>
        <w:rPr>
          <w:i/>
          <w:sz w:val="20"/>
          <w:szCs w:val="20"/>
        </w:rPr>
        <w:t>N</w:t>
      </w:r>
      <w:r>
        <w:rPr>
          <w:sz w:val="20"/>
          <w:szCs w:val="20"/>
        </w:rPr>
        <w:t xml:space="preserve"> nesneden oluşan bir sınıfın olduğu varsayılsın. Bu sınıftan ikişerli gruplar halinde rastgele nesneler seçiliyor ve bu nesne çiftlerine dayanan bir test hazırlanıyor. Nesnelerden her biri testin uygulanacağı kişi tarafından ya tanınıyor ya da tanınmıyor. Testin uygulandığı kişiye, her nesne çifti içinden hangisinin bir kritere göre seçilmesi gerektiği soruluyor. Test sonucunda elde edilen puan, bu kişinin soruların yüzde kaçına doğru cevap verdiğine göre ölçülüyor.</w:t>
      </w:r>
    </w:p>
    <w:p>
      <w:pPr>
        <w:pStyle w:val="Normal"/>
        <w:jc w:val="both"/>
        <w:rPr>
          <w:sz w:val="20"/>
          <w:szCs w:val="20"/>
        </w:rPr>
      </w:pPr>
      <w:r>
        <w:rPr>
          <w:sz w:val="20"/>
          <w:szCs w:val="20"/>
        </w:rPr>
      </w:r>
    </w:p>
    <w:p>
      <w:pPr>
        <w:pStyle w:val="Normal"/>
        <w:jc w:val="both"/>
        <w:rPr>
          <w:sz w:val="20"/>
          <w:szCs w:val="20"/>
        </w:rPr>
      </w:pPr>
      <w:r>
        <w:rPr>
          <w:sz w:val="20"/>
          <w:szCs w:val="20"/>
        </w:rPr>
        <w:t xml:space="preserve">Bir nesnenin tanınma veya tanınmama kriteri baz alındığında, bir nesne çiftinin üç koşuldan birini sağladığı düşünülebilir: iki nesne de tanınıyor, iki nesne de tanınmıyor veya sadece biri tanınıyor. Tanınan nesne sayısı </w:t>
      </w:r>
      <w:r>
        <w:rPr>
          <w:i/>
          <w:sz w:val="20"/>
          <w:szCs w:val="20"/>
        </w:rPr>
        <w:t>n</w:t>
      </w:r>
      <w:r>
        <w:rPr>
          <w:sz w:val="20"/>
          <w:szCs w:val="20"/>
        </w:rPr>
        <w:t xml:space="preserve"> ise, tanınmayan nesne sayısı </w:t>
      </w:r>
      <w:r>
        <w:rPr>
          <w:i/>
          <w:sz w:val="20"/>
          <w:szCs w:val="20"/>
        </w:rPr>
        <w:t>N-n</w:t>
      </w:r>
      <w:r>
        <w:rPr>
          <w:sz w:val="20"/>
          <w:szCs w:val="20"/>
        </w:rPr>
        <w:t xml:space="preserve">’dir. Buna göre, nesnelerden sadece birinin tanındığı toplam </w:t>
      </w:r>
      <w:r>
        <w:rPr>
          <w:i/>
          <w:sz w:val="20"/>
          <w:szCs w:val="20"/>
        </w:rPr>
        <w:t>n(N-n)</w:t>
      </w:r>
      <w:r>
        <w:rPr>
          <w:sz w:val="20"/>
          <w:szCs w:val="20"/>
        </w:rPr>
        <w:t xml:space="preserve"> çift vardır. Her iki nesnenin de tanındığı toplam çift sayısı </w:t>
      </w:r>
      <w:r>
        <w:rPr>
          <w:i/>
          <w:sz w:val="20"/>
          <w:szCs w:val="20"/>
        </w:rPr>
        <w:t>n(n-1)/2</w:t>
      </w:r>
      <w:r>
        <w:rPr>
          <w:sz w:val="20"/>
          <w:szCs w:val="20"/>
        </w:rPr>
        <w:t xml:space="preserve">, her iki nesnenin de tanınmadığı toplam çift sayısı ise </w:t>
      </w:r>
      <w:r>
        <w:rPr>
          <w:i/>
          <w:sz w:val="20"/>
          <w:szCs w:val="20"/>
        </w:rPr>
        <w:t>(N-n)(N-n-1)/2</w:t>
      </w:r>
      <w:r>
        <w:rPr>
          <w:sz w:val="20"/>
          <w:szCs w:val="20"/>
        </w:rPr>
        <w:t xml:space="preserve">’dir. Bu terimlerin toplam çift sayısı olan </w:t>
      </w:r>
      <w:r>
        <w:rPr>
          <w:i/>
          <w:sz w:val="20"/>
          <w:szCs w:val="20"/>
        </w:rPr>
        <w:t>N(N-1)/2</w:t>
      </w:r>
      <w:r>
        <w:rPr>
          <w:sz w:val="20"/>
          <w:szCs w:val="20"/>
        </w:rPr>
        <w:t xml:space="preserve"> büyüklüğüne bölümü, bütün olası çiftleri kapsayan bir testteki her üç soru tipinin oranını verir.</w:t>
      </w:r>
    </w:p>
    <w:p>
      <w:pPr>
        <w:pStyle w:val="Normal"/>
        <w:jc w:val="both"/>
        <w:rPr>
          <w:sz w:val="20"/>
          <w:szCs w:val="20"/>
        </w:rPr>
      </w:pPr>
      <w:r>
        <w:rPr>
          <w:sz w:val="20"/>
          <w:szCs w:val="20"/>
        </w:rPr>
      </w:r>
    </w:p>
    <w:p>
      <w:pPr>
        <w:pStyle w:val="Normal"/>
        <w:jc w:val="both"/>
        <w:rPr>
          <w:sz w:val="20"/>
          <w:szCs w:val="20"/>
        </w:rPr>
      </w:pPr>
      <w:r>
        <w:rPr>
          <w:sz w:val="20"/>
          <w:szCs w:val="20"/>
        </w:rPr>
        <w:t xml:space="preserve">Her bir soru tipi için elde edilecek doğru cevapların sayısı, o soru tipindeki soruların oranı ile o soru tipindeki soruları doğru olarak cevaplama olasılığının çarpımıdır. İki nesneden sadece birinin tanındığı tipteki soruların doğru cevaplanma olasılığı </w:t>
      </w:r>
      <w:r>
        <w:rPr>
          <w:i/>
          <w:sz w:val="20"/>
          <w:szCs w:val="20"/>
        </w:rPr>
        <w:t>tanıma faktörü</w:t>
      </w:r>
      <w:r>
        <w:rPr>
          <w:sz w:val="20"/>
          <w:szCs w:val="20"/>
        </w:rPr>
        <w:t xml:space="preserve"> olarak adlandırılsın ve </w:t>
      </w:r>
      <w:r>
        <w:rPr>
          <w:rFonts w:eastAsia="Symbol" w:cs="Symbol" w:ascii="Symbol" w:hAnsi="Symbol"/>
          <w:i/>
          <w:sz w:val="20"/>
          <w:szCs w:val="20"/>
        </w:rPr>
        <w:t></w:t>
      </w:r>
      <w:r>
        <w:rPr>
          <w:sz w:val="20"/>
          <w:szCs w:val="20"/>
        </w:rPr>
        <w:t xml:space="preserve"> ile gösterilsin. Benzer şekilde, iki nesneden ikisinin de tanındığı tipteki soruların doğru cevaplanma olasılığı </w:t>
      </w:r>
      <w:r>
        <w:rPr>
          <w:i/>
          <w:sz w:val="20"/>
          <w:szCs w:val="20"/>
        </w:rPr>
        <w:t>bilgi faktörü</w:t>
      </w:r>
      <w:r>
        <w:rPr>
          <w:sz w:val="20"/>
          <w:szCs w:val="20"/>
        </w:rPr>
        <w:t xml:space="preserve"> olarak adlandırılsın ve </w:t>
      </w:r>
      <w:r>
        <w:rPr>
          <w:rFonts w:eastAsia="Symbol" w:cs="Symbol" w:ascii="Symbol" w:hAnsi="Symbol"/>
          <w:i/>
          <w:sz w:val="20"/>
          <w:szCs w:val="20"/>
        </w:rPr>
        <w:t></w:t>
      </w:r>
      <w:r>
        <w:rPr>
          <w:sz w:val="20"/>
          <w:szCs w:val="20"/>
        </w:rPr>
        <w:t xml:space="preserve"> ile gösterilsin. İki nesnenin ikisinin de tanınmadığı tipteki sorularda ise, nesnelerden biri rastgele olarak seçildiğinden dolayı, doğru cevaplama olasılığı 1/2’dir. Bu açıklamalara göre, bütün nesne çiftlerini içeren bir testte beklenen (</w:t>
      </w:r>
      <w:r>
        <w:rPr>
          <w:i/>
          <w:sz w:val="20"/>
          <w:szCs w:val="20"/>
        </w:rPr>
        <w:t>expected</w:t>
      </w:r>
      <w:r>
        <w:rPr>
          <w:sz w:val="20"/>
          <w:szCs w:val="20"/>
        </w:rPr>
        <w:t xml:space="preserve">) doğru cevap oranı </w:t>
      </w:r>
      <w:r>
        <w:rPr>
          <w:i/>
          <w:sz w:val="20"/>
          <w:szCs w:val="20"/>
        </w:rPr>
        <w:t>f(n)</w:t>
      </w:r>
      <w:r>
        <w:rPr>
          <w:sz w:val="20"/>
          <w:szCs w:val="20"/>
        </w:rPr>
        <w:t xml:space="preserve"> aşağıdaki formülle ifade edilebilir [13]:</w:t>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n</m:t>
                  </m:r>
                </m:num>
                <m:den>
                  <m:r>
                    <w:rPr>
                      <w:rFonts w:ascii="Cambria Math" w:hAnsi="Cambria Math"/>
                    </w:rPr>
                    <m:t xml:space="preserve">N</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β</m:t>
          </m:r>
        </m:oMath>
      </m:oMathPara>
    </w:p>
    <w:p>
      <w:pPr>
        <w:pStyle w:val="Normal"/>
        <w:jc w:val="both"/>
        <w:rPr>
          <w:sz w:val="20"/>
          <w:szCs w:val="20"/>
        </w:rPr>
      </w:pPr>
      <w:r>
        <w:rPr>
          <w:sz w:val="20"/>
          <w:szCs w:val="20"/>
        </w:rPr>
      </w:r>
    </w:p>
    <w:p>
      <w:pPr>
        <w:pStyle w:val="Normal"/>
        <w:jc w:val="both"/>
        <w:rPr/>
      </w:pPr>
      <w:r>
        <w:rPr>
          <w:sz w:val="20"/>
          <w:szCs w:val="20"/>
        </w:rPr>
        <w:t>Denklemdeki eşitliğin sağ tarafındaki üç toplam büyüklüğünden birincisi, tanıma buluşsal yöntemi kullanılarak elde edilen doğru cevaplara karşılık gelmektedir. İkinci terim rastgele seçim vasıtasıyla elde edilen doğru cevapları, üçüncü terim ise tanımanın ötesinde bilgi kullanıldığında elde edilen doğru cevapları simgelemektedir. Örneğin, nesnelerden hiç biri tanınmıyorsa (</w:t>
      </w:r>
      <w:r>
        <w:rPr>
          <w:i/>
          <w:sz w:val="20"/>
          <w:szCs w:val="20"/>
        </w:rPr>
        <w:t>n</w:t>
      </w:r>
      <w:r>
        <w:rPr>
          <w:sz w:val="20"/>
          <w:szCs w:val="20"/>
        </w:rPr>
        <w:t>=0), bütün sorular rastgele cevaplanacaktır ve denklemde de öngörüldüğü gibi doğruluk oranı 1/2 olacaktır. Bütün nesneler tanınıyorsa (</w:t>
      </w:r>
      <w:r>
        <w:rPr>
          <w:i/>
          <w:sz w:val="20"/>
          <w:szCs w:val="20"/>
        </w:rPr>
        <w:t>n</w:t>
      </w:r>
      <w:r>
        <w:rPr>
          <w:sz w:val="20"/>
          <w:szCs w:val="20"/>
        </w:rPr>
        <w:t>=</w:t>
      </w:r>
      <w:r>
        <w:rPr>
          <w:i/>
          <w:sz w:val="20"/>
          <w:szCs w:val="20"/>
        </w:rPr>
        <w:t>N</w:t>
      </w:r>
      <w:r>
        <w:rPr>
          <w:sz w:val="20"/>
          <w:szCs w:val="20"/>
        </w:rPr>
        <w:t xml:space="preserve">), doğruluk oranı </w:t>
      </w:r>
      <w:r>
        <w:rPr>
          <w:rFonts w:eastAsia="Symbol" w:cs="Symbol" w:ascii="Symbol" w:hAnsi="Symbol"/>
          <w:i/>
          <w:sz w:val="20"/>
          <w:szCs w:val="20"/>
        </w:rPr>
        <w:t></w:t>
      </w:r>
      <w:r>
        <w:rPr>
          <w:sz w:val="20"/>
          <w:szCs w:val="20"/>
        </w:rPr>
        <w:t xml:space="preserve"> olacaktır.</w:t>
      </w:r>
    </w:p>
    <w:p>
      <w:pPr>
        <w:pStyle w:val="Normal"/>
        <w:jc w:val="both"/>
        <w:rPr>
          <w:sz w:val="20"/>
          <w:szCs w:val="20"/>
        </w:rPr>
      </w:pPr>
      <w:r>
        <w:rPr>
          <w:sz w:val="20"/>
          <w:szCs w:val="20"/>
        </w:rPr>
      </w:r>
    </w:p>
    <w:p>
      <w:pPr>
        <w:pStyle w:val="Normal"/>
        <w:jc w:val="both"/>
        <w:rPr>
          <w:sz w:val="20"/>
          <w:szCs w:val="20"/>
        </w:rPr>
      </w:pPr>
      <w:r>
        <w:rPr>
          <w:sz w:val="20"/>
          <w:szCs w:val="20"/>
        </w:rPr>
        <w:t xml:space="preserve">Denklemden çıkarılabilecek önemli bir sonuç, soldaki toplam büyüklüğünde yer alan </w:t>
      </w:r>
      <w:r>
        <w:rPr>
          <w:sz w:val="20"/>
          <w:szCs w:val="20"/>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sz w:val="20"/>
          <w:szCs w:val="20"/>
        </w:rPr>
        <w:t xml:space="preserve"> teriminin, </w:t>
      </w:r>
      <w:r>
        <w:rPr>
          <w:i/>
          <w:sz w:val="20"/>
          <w:szCs w:val="20"/>
        </w:rPr>
        <w:t>n</w:t>
      </w:r>
      <w:r>
        <w:rPr>
          <w:sz w:val="20"/>
          <w:szCs w:val="20"/>
        </w:rPr>
        <w:t>=</w:t>
      </w:r>
      <w:r>
        <w:rPr>
          <w:i/>
          <w:sz w:val="20"/>
          <w:szCs w:val="20"/>
        </w:rPr>
        <w:t>N</w:t>
      </w:r>
      <w:r>
        <w:rPr>
          <w:sz w:val="20"/>
          <w:szCs w:val="20"/>
        </w:rPr>
        <w:t xml:space="preserve">/2 olduğunda maksimum değerine ulaştığıdır. Buna göre, nesne sınıfında yer alan nesnelerin yarısı tanındığında, tanıma buluşsal yönteminin toplam doğruluk oranına katkısı en fazla olmaktadır. Bu durum </w:t>
      </w:r>
      <w:r>
        <w:rPr>
          <w:i/>
          <w:sz w:val="20"/>
          <w:szCs w:val="20"/>
        </w:rPr>
        <w:t>yarım bilgi</w:t>
      </w:r>
      <w:r>
        <w:rPr>
          <w:sz w:val="20"/>
          <w:szCs w:val="20"/>
        </w:rPr>
        <w:t xml:space="preserve"> koşulu olarak adlandırılmaktadır. (Bu argümandan, bu koşulun varlığının, toplam doğruluk oranını maksimum yaptığı sonucu çıkarılmamalıdır.) Diğer önemli bir sonuç ise, daha az tanımanın daha yüksek oranda doğru cevaplamaya yol açtığıdır. Bu konu bir sonraki bölümde açıklanacaktır.</w:t>
      </w:r>
    </w:p>
    <w:p>
      <w:pPr>
        <w:pStyle w:val="Normal"/>
        <w:jc w:val="both"/>
        <w:rPr>
          <w:sz w:val="20"/>
          <w:szCs w:val="20"/>
        </w:rPr>
      </w:pPr>
      <w:r>
        <w:rPr>
          <w:sz w:val="20"/>
          <w:szCs w:val="20"/>
        </w:rPr>
      </w:r>
    </w:p>
    <w:p>
      <w:pPr>
        <w:pStyle w:val="Normal"/>
        <w:rPr>
          <w:b/>
          <w:b/>
        </w:rPr>
      </w:pPr>
      <w:r>
        <w:rPr>
          <w:b/>
        </w:rPr>
        <w:t>5. TANIMA BULUŞSAL YÖNTEMİNİN ETKİLERİ</w:t>
      </w:r>
    </w:p>
    <w:p>
      <w:pPr>
        <w:pStyle w:val="Normal"/>
        <w:jc w:val="both"/>
        <w:rPr>
          <w:b/>
          <w:b/>
          <w:sz w:val="20"/>
          <w:szCs w:val="20"/>
        </w:rPr>
      </w:pPr>
      <w:r>
        <w:rPr>
          <w:b/>
          <w:sz w:val="20"/>
          <w:szCs w:val="20"/>
        </w:rPr>
      </w:r>
    </w:p>
    <w:p>
      <w:pPr>
        <w:pStyle w:val="Normal"/>
        <w:jc w:val="both"/>
        <w:rPr>
          <w:b/>
          <w:b/>
        </w:rPr>
      </w:pPr>
      <w:r>
        <w:rPr>
          <w:b/>
        </w:rPr>
        <w:t>5.1. Diğer Bilgileri Maskeleme Etkisi</w:t>
      </w:r>
    </w:p>
    <w:p>
      <w:pPr>
        <w:pStyle w:val="Normal"/>
        <w:jc w:val="both"/>
        <w:rPr>
          <w:b/>
          <w:b/>
          <w:sz w:val="20"/>
          <w:szCs w:val="20"/>
        </w:rPr>
      </w:pPr>
      <w:r>
        <w:rPr>
          <w:b/>
          <w:sz w:val="20"/>
          <w:szCs w:val="20"/>
        </w:rPr>
      </w:r>
    </w:p>
    <w:p>
      <w:pPr>
        <w:pStyle w:val="Normal"/>
        <w:jc w:val="both"/>
        <w:rPr>
          <w:sz w:val="20"/>
          <w:szCs w:val="20"/>
        </w:rPr>
      </w:pPr>
      <w:r>
        <w:rPr>
          <w:sz w:val="20"/>
          <w:szCs w:val="20"/>
        </w:rPr>
        <w:t>Tanıma buluşsal yöntemi insanların ve daha genel anlamda canlıların pek çok davranışını açıklayabilmektedir. Bunlara örnek olarak, marketlerde belirli markadaki malların seçimi, müzik kasetlerinin ve CD’lerinin seçimi, seyredilen filmler, hayvanların yiyecek ve barınma yeri tercihleri gibi davranışlar gösterilebilir. Tanıma buluşsal yönteminin sağduyuya aykırı denebilecek iki etkisi vardır. Bunlardan biri, bu buluşsal yöntemin sadece tanıma bilgisini kullanması ve hatırlama bilgisini kullanmamasıdır; bu nedenle, tanınan nesneyle ilgili kimi bilgiler göz ardı edilir [17]. Örneğin, bir çalışmada, A.B.D.’li öğrencilere Almanya’daki şehirlerin nüfusunu tahmin etmede kullanabilecekleri bir ipucu öğretilmiştir: futbol liginde şehrin takımının olup olmaması. Öğrencilere tanıma buluşsal yöntemi kavramından bahsedilmemiştir. Öğrencilere hangi şehirlerin futbol takımlarının olduğu söylendikten sonra, ikili şehir grupları sayılmış ve hangi şehrin nüfusunun daha fazla olduğu sorulmuştur. Her gruptaki şehirlerden biri öğrencinin deneyden önce ismini bildiği fakat deney sırasında futbol takımının olmadığını öğrendiği bir şehir, diğeri ise ismini bilmediği bir şehirdir. Futbol takımları hakkında bilgilendirilmiş olmalarına rağmen, öğrencilerin %90’dan fazlası verilen ipucunu göz ardı ederek ismini bildiği şehrin daha kalabalık olduğu kararına varmıştır.</w:t>
      </w:r>
    </w:p>
    <w:p>
      <w:pPr>
        <w:pStyle w:val="Normal"/>
        <w:jc w:val="both"/>
        <w:rPr>
          <w:sz w:val="20"/>
          <w:szCs w:val="20"/>
        </w:rPr>
      </w:pPr>
      <w:r>
        <w:rPr>
          <w:sz w:val="20"/>
          <w:szCs w:val="20"/>
        </w:rPr>
      </w:r>
    </w:p>
    <w:p>
      <w:pPr>
        <w:pStyle w:val="Normal"/>
        <w:jc w:val="both"/>
        <w:rPr/>
      </w:pPr>
      <w:r>
        <w:rPr>
          <w:sz w:val="20"/>
          <w:szCs w:val="20"/>
        </w:rPr>
        <w:t>Hayvanlarla ilgili benzer sonuçlar veren deneyler de yapılmıştır [17]. Örneğin, bir grup vahşi fareye, birini tanıdıkları fakat başka hasta bir farenin kokusunun sinmiş olduğu, diğerini ise tanımadıkları iki yiyecek sunulmuştur. Fareler koku sinmiş yiyeceğin hasta bir fareden geldiğini bildikleri halde, tanımadıkları yerine onu seçmişlerdir.</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4256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36" r="-120" b="-136"/>
                    <a:stretch>
                      <a:fillRect/>
                    </a:stretch>
                  </pic:blipFill>
                  <pic:spPr bwMode="auto">
                    <a:xfrm>
                      <a:off x="0" y="0"/>
                      <a:ext cx="2742565" cy="2375535"/>
                    </a:xfrm>
                    <a:prstGeom prst="rect">
                      <a:avLst/>
                    </a:prstGeom>
                  </pic:spPr>
                </pic:pic>
              </a:graphicData>
            </a:graphic>
          </wp:inline>
        </w:drawing>
      </w:r>
    </w:p>
    <w:p>
      <w:pPr>
        <w:pStyle w:val="Normal"/>
        <w:jc w:val="center"/>
        <w:rPr>
          <w:sz w:val="20"/>
          <w:szCs w:val="20"/>
        </w:rPr>
      </w:pPr>
      <w:r>
        <w:rPr>
          <w:sz w:val="20"/>
          <w:szCs w:val="20"/>
        </w:rPr>
        <w:t>Şekil 1. Tanıma buluşsal yöntemi formülüne göre az-olan-çoktur etkisi (</w:t>
      </w:r>
      <w:r>
        <w:rPr>
          <w:rFonts w:eastAsia="Symbol" w:cs="Symbol" w:ascii="Symbol" w:hAnsi="Symbol"/>
          <w:sz w:val="20"/>
          <w:szCs w:val="20"/>
        </w:rPr>
        <w:t></w:t>
      </w:r>
      <w:r>
        <w:rPr>
          <w:sz w:val="20"/>
          <w:szCs w:val="20"/>
        </w:rPr>
        <w:t>=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5.2. Az-olan-çoktur Etkisi</w:t>
      </w:r>
    </w:p>
    <w:p>
      <w:pPr>
        <w:pStyle w:val="Normal"/>
        <w:jc w:val="both"/>
        <w:rPr>
          <w:b/>
          <w:b/>
          <w:sz w:val="20"/>
          <w:szCs w:val="20"/>
        </w:rPr>
      </w:pPr>
      <w:r>
        <w:rPr>
          <w:b/>
          <w:sz w:val="20"/>
          <w:szCs w:val="20"/>
        </w:rPr>
      </w:r>
    </w:p>
    <w:p>
      <w:pPr>
        <w:pStyle w:val="Normal"/>
        <w:jc w:val="both"/>
        <w:rPr>
          <w:sz w:val="20"/>
          <w:szCs w:val="20"/>
        </w:rPr>
      </w:pPr>
      <w:r>
        <w:rPr>
          <w:sz w:val="20"/>
          <w:szCs w:val="20"/>
        </w:rPr>
        <w:t xml:space="preserve">Tanıma buluşsal yönteminin ikinci etkisi, </w:t>
      </w:r>
      <w:r>
        <w:rPr>
          <w:i/>
          <w:sz w:val="20"/>
          <w:szCs w:val="20"/>
        </w:rPr>
        <w:t>az-olan-çoktur etkisi</w:t>
      </w:r>
      <w:r>
        <w:rPr>
          <w:sz w:val="20"/>
          <w:szCs w:val="20"/>
        </w:rPr>
        <w:t xml:space="preserve"> (</w:t>
      </w:r>
      <w:r>
        <w:rPr>
          <w:i/>
          <w:sz w:val="20"/>
          <w:szCs w:val="20"/>
        </w:rPr>
        <w:t>less-is-more effect</w:t>
      </w:r>
      <w:r>
        <w:rPr>
          <w:sz w:val="20"/>
          <w:szCs w:val="20"/>
        </w:rPr>
        <w:t>) olarak adlandırılabilir: Daha az bilgi, daha fazla bilginin olduğu durumlarla karşılaştırıldığında, daha doğru çıkarımlara yol açmaktadır [6,12,13,17]. 3. bölümde bahsedilen çalışmalar buna örnek olarak gösterilebilir. Bu bölümde, az-olan-çoktur etkisi benzer bir örnek üzerinde detaylı olarak gösterilecektir.</w:t>
      </w:r>
    </w:p>
    <w:p>
      <w:pPr>
        <w:pStyle w:val="Normal"/>
        <w:jc w:val="both"/>
        <w:rPr>
          <w:sz w:val="20"/>
          <w:szCs w:val="20"/>
        </w:rPr>
      </w:pPr>
      <w:r>
        <w:rPr>
          <w:sz w:val="20"/>
          <w:szCs w:val="20"/>
        </w:rPr>
      </w:r>
    </w:p>
    <w:p>
      <w:pPr>
        <w:pStyle w:val="Normal"/>
        <w:jc w:val="both"/>
        <w:rPr>
          <w:sz w:val="20"/>
          <w:szCs w:val="20"/>
        </w:rPr>
      </w:pPr>
      <w:r>
        <w:rPr>
          <w:sz w:val="20"/>
          <w:szCs w:val="20"/>
        </w:rPr>
        <w:t xml:space="preserve">Kardeş olan üç Türk çocuğa, Almanya’daki en büyük 100 şehir ile ilgili bir test verildiği düşünülsün [13]. Test rastgele seçilen şehir çiftlerinden oluşacaktır ve çocukların yapmaları gereken her çift içinden hangi şehrin kalabalık olduğuna karar vermektir. En küçük çocuğun konu ile ilgili bilgisinin olmaması muhtemeldir; adı geçen hiç bir şehri, hatta Almanya ismini dahi duymamıştır. Ortanca kardeş, aile içindeki ve arkadaş çevresindeki konuşmalar sayesinde şehirlerin yarısını tanımaktadır. En büyük kardeş ise bütün şehirlerin ismini duymuştur. Ortanca kardeşin ismini bildiği şehirlerin büyük şehirler olması doğaldır. İki şehirden sadece birisini tanıdığı bütün şehir çiftlerinin %80’inde, tanıdığı 50 şehrin tanımadığı 50 şehirden daha büyük olduğu varsayılabilir. Diğer bir deyişle, tanıma faktörü </w:t>
      </w:r>
      <w:r>
        <w:rPr>
          <w:rFonts w:eastAsia="Symbol" w:cs="Symbol" w:ascii="Symbol" w:hAnsi="Symbol"/>
          <w:i/>
          <w:sz w:val="20"/>
          <w:szCs w:val="20"/>
        </w:rPr>
        <w:t></w:t>
      </w:r>
      <w:r>
        <w:rPr>
          <w:sz w:val="20"/>
          <w:szCs w:val="20"/>
        </w:rPr>
        <w:t xml:space="preserve"> 0.8’dir. Ortanca ve büyük kardeşler sadece şehir isimlerini bilmemekte, aynı zamanda bazı şehirler ile ilgili başka bilgilere de sahiptirler. Bir çiftteki şehirlerin ikisini de tanımaları durumunda, doğru cevabı bulma olasılıklarının %60 olduğu düşünülebilir. Diğer bir deyişle, bilgi faktörü </w:t>
      </w:r>
      <w:r>
        <w:rPr>
          <w:rFonts w:eastAsia="Symbol" w:cs="Symbol" w:ascii="Symbol" w:hAnsi="Symbol"/>
          <w:i/>
          <w:sz w:val="20"/>
          <w:szCs w:val="20"/>
        </w:rPr>
        <w:t></w:t>
      </w:r>
      <w:r>
        <w:rPr>
          <w:sz w:val="20"/>
          <w:szCs w:val="20"/>
        </w:rPr>
        <w:t xml:space="preserve"> 0.6’dır. (</w:t>
      </w:r>
      <w:r>
        <w:rPr>
          <w:rFonts w:eastAsia="Symbol" w:cs="Symbol" w:ascii="Symbol" w:hAnsi="Symbol"/>
          <w:i/>
          <w:sz w:val="20"/>
          <w:szCs w:val="20"/>
        </w:rPr>
        <w:t></w:t>
      </w:r>
      <w:r>
        <w:rPr>
          <w:sz w:val="20"/>
          <w:szCs w:val="20"/>
        </w:rPr>
        <w:t xml:space="preserve">=0.5, şehirlerle ilgili hiç bir bilginin kullanılmadığını ve rastgele seçim yapıldığını ifade eder. Bu nedenle, </w:t>
      </w:r>
      <w:r>
        <w:rPr>
          <w:rFonts w:eastAsia="Symbol" w:cs="Symbol" w:ascii="Symbol" w:hAnsi="Symbol"/>
          <w:i/>
          <w:sz w:val="20"/>
          <w:szCs w:val="20"/>
        </w:rPr>
        <w:t></w:t>
      </w:r>
      <w:r>
        <w:rPr>
          <w:sz w:val="20"/>
          <w:szCs w:val="20"/>
        </w:rPr>
        <w:t>&gt;0.5 mantıklı bir seçimdir.) Çocukların, kullanılabildiği her durumda (yani, bir çiftteki iki şehirden sadece birinin bilindiği durumlarda) tanıma buluşsal yöntemini kullandıkları varsayılsın.</w:t>
      </w:r>
    </w:p>
    <w:p>
      <w:pPr>
        <w:pStyle w:val="Normal"/>
        <w:jc w:val="both"/>
        <w:rPr>
          <w:sz w:val="20"/>
          <w:szCs w:val="20"/>
        </w:rPr>
      </w:pPr>
      <w:r>
        <w:rPr>
          <w:sz w:val="20"/>
          <w:szCs w:val="20"/>
        </w:rPr>
        <w:t xml:space="preserve">Önceki bölümde verilen denklemin uygulanması Şekil 1’de görülmektedir. </w:t>
      </w:r>
      <w:r>
        <w:rPr>
          <w:rFonts w:eastAsia="Symbol" w:cs="Symbol" w:ascii="Symbol" w:hAnsi="Symbol"/>
          <w:i/>
          <w:sz w:val="20"/>
          <w:szCs w:val="20"/>
        </w:rPr>
        <w:t></w:t>
      </w:r>
      <w:r>
        <w:rPr>
          <w:sz w:val="20"/>
          <w:szCs w:val="20"/>
        </w:rPr>
        <w:t xml:space="preserve">=0.5 değerinin yanı sıra, karşılaştırma amacıyla </w:t>
      </w:r>
      <w:r>
        <w:rPr>
          <w:rFonts w:eastAsia="Symbol" w:cs="Symbol" w:ascii="Symbol" w:hAnsi="Symbol"/>
          <w:i/>
          <w:sz w:val="20"/>
          <w:szCs w:val="20"/>
        </w:rPr>
        <w:t></w:t>
      </w:r>
      <w:r>
        <w:rPr>
          <w:sz w:val="20"/>
          <w:szCs w:val="20"/>
        </w:rPr>
        <w:t xml:space="preserve">’nın üç farklı değeri daha gösterilmiştir. </w:t>
      </w:r>
      <w:r>
        <w:rPr>
          <w:rFonts w:eastAsia="Symbol" w:cs="Symbol" w:ascii="Symbol" w:hAnsi="Symbol"/>
          <w:i/>
          <w:sz w:val="20"/>
          <w:szCs w:val="20"/>
        </w:rPr>
        <w:t></w:t>
      </w:r>
      <w:r>
        <w:rPr>
          <w:sz w:val="20"/>
          <w:szCs w:val="20"/>
        </w:rPr>
        <w:t xml:space="preserve">’nın 0.5, 0.6 ve 0.7 değerlerinde az-olan-çoktur etkisi gözlenmektedir. </w:t>
      </w:r>
      <w:r>
        <w:rPr>
          <w:rFonts w:eastAsia="Symbol" w:cs="Symbol" w:ascii="Symbol" w:hAnsi="Symbol"/>
          <w:i/>
          <w:sz w:val="20"/>
          <w:szCs w:val="20"/>
        </w:rPr>
        <w:t></w:t>
      </w:r>
      <w:r>
        <w:rPr>
          <w:sz w:val="20"/>
          <w:szCs w:val="20"/>
        </w:rPr>
        <w:t xml:space="preserve"> 0.8 değerini aştığında, az-olan-çoktur etkisi ortadan kalkmaktadır; iki şehrin de tanındığı durumlarda doğru cevabın bulunma olasılığının oldukça yüksek olması, tanıma buluşsal yönteminin etkisini yok etmektedir.</w:t>
      </w:r>
    </w:p>
    <w:p>
      <w:pPr>
        <w:pStyle w:val="Normal"/>
        <w:jc w:val="both"/>
        <w:rPr>
          <w:sz w:val="20"/>
          <w:szCs w:val="20"/>
        </w:rPr>
      </w:pPr>
      <w:r>
        <w:rPr>
          <w:sz w:val="20"/>
          <w:szCs w:val="20"/>
        </w:rPr>
      </w:r>
    </w:p>
    <w:p>
      <w:pPr>
        <w:pStyle w:val="Normal"/>
        <w:jc w:val="both"/>
        <w:rPr>
          <w:sz w:val="20"/>
          <w:szCs w:val="20"/>
        </w:rPr>
      </w:pPr>
      <w:r>
        <w:rPr>
          <w:rFonts w:eastAsia="Symbol" w:cs="Symbol" w:ascii="Symbol" w:hAnsi="Symbol"/>
          <w:i/>
          <w:sz w:val="20"/>
          <w:szCs w:val="20"/>
        </w:rPr>
        <w:t></w:t>
      </w:r>
      <w:r>
        <w:rPr>
          <w:sz w:val="20"/>
          <w:szCs w:val="20"/>
        </w:rPr>
        <w:t>=0.6 eğrisinin üzerinde üç kardeşin pozisyonları işaretlenmiştir. En küçük kardeş (</w:t>
      </w:r>
      <w:r>
        <w:rPr>
          <w:i/>
          <w:sz w:val="20"/>
          <w:szCs w:val="20"/>
        </w:rPr>
        <w:t>n</w:t>
      </w:r>
      <w:r>
        <w:rPr>
          <w:sz w:val="20"/>
          <w:szCs w:val="20"/>
        </w:rPr>
        <w:t>=0) soruların yarısına doğru cevap verebilmektedir. En büyük kardeş (</w:t>
      </w:r>
      <w:r>
        <w:rPr>
          <w:i/>
          <w:sz w:val="20"/>
          <w:szCs w:val="20"/>
        </w:rPr>
        <w:t>n</w:t>
      </w:r>
      <w:r>
        <w:rPr>
          <w:sz w:val="20"/>
          <w:szCs w:val="20"/>
        </w:rPr>
        <w:t>=100) her şehri tanımaktadır ve bütün soruları bilgisi (</w:t>
      </w:r>
      <w:r>
        <w:rPr>
          <w:rFonts w:eastAsia="Symbol" w:cs="Symbol" w:ascii="Symbol" w:hAnsi="Symbol"/>
          <w:i/>
          <w:sz w:val="20"/>
          <w:szCs w:val="20"/>
        </w:rPr>
        <w:t></w:t>
      </w:r>
      <w:r>
        <w:rPr>
          <w:sz w:val="20"/>
          <w:szCs w:val="20"/>
        </w:rPr>
        <w:t>) dahilinde cevaplayarak %60 (=</w:t>
      </w:r>
      <w:r>
        <w:rPr>
          <w:rFonts w:eastAsia="Symbol" w:cs="Symbol" w:ascii="Symbol" w:hAnsi="Symbol"/>
          <w:i/>
          <w:sz w:val="20"/>
          <w:szCs w:val="20"/>
        </w:rPr>
        <w:t></w:t>
      </w:r>
      <w:r>
        <w:rPr>
          <w:sz w:val="20"/>
          <w:szCs w:val="20"/>
        </w:rPr>
        <w:t>) doğru cevap oranına ulaşmaktadır. Şehirler hakkında ağabeyinin/ablasının yarısı kadar bilgiye sahip olan ortanca kardeş ise, şaşırtıcı olarak, %68 başarı oranına ulaşmaktadır. Bunun sebebi, tanıma buluşsal yöntemini kullanan tek kişinin o olması ve ayrıca az bilgisinin olmasından dolayı bu yöntemi fazla kullanma şansının olmasıdır.</w:t>
      </w:r>
    </w:p>
    <w:p>
      <w:pPr>
        <w:pStyle w:val="Normal"/>
        <w:jc w:val="both"/>
        <w:rPr>
          <w:sz w:val="20"/>
          <w:szCs w:val="20"/>
        </w:rPr>
      </w:pPr>
      <w:r>
        <w:rPr>
          <w:sz w:val="20"/>
          <w:szCs w:val="20"/>
        </w:rPr>
      </w:r>
    </w:p>
    <w:p>
      <w:pPr>
        <w:pStyle w:val="Normal"/>
        <w:rPr>
          <w:b/>
          <w:b/>
        </w:rPr>
      </w:pPr>
      <w:r>
        <w:rPr>
          <w:b/>
        </w:rPr>
        <w:t>5.3. Az-olan-çoktur Etkisinin Doğrulanması</w:t>
      </w:r>
    </w:p>
    <w:p>
      <w:pPr>
        <w:pStyle w:val="Normal"/>
        <w:jc w:val="both"/>
        <w:rPr>
          <w:b/>
          <w:b/>
          <w:sz w:val="20"/>
          <w:szCs w:val="20"/>
        </w:rPr>
      </w:pPr>
      <w:r>
        <w:rPr>
          <w:b/>
          <w:sz w:val="20"/>
          <w:szCs w:val="20"/>
        </w:rPr>
      </w:r>
    </w:p>
    <w:p>
      <w:pPr>
        <w:pStyle w:val="Normal"/>
        <w:jc w:val="both"/>
        <w:rPr/>
      </w:pPr>
      <w:r>
        <w:rPr>
          <w:sz w:val="20"/>
          <w:szCs w:val="20"/>
        </w:rPr>
        <w:t>Tanıma buluşsal yönteminin kullanılmasının sonucu olarak az-olan-çoktur etkisinin oluştuğuna dair teorik araştırmaların yanı sıra, gerçek hayatta bu etkinin ortaya çıktığını gösteren çalışmalar da yapılmıştır. Bu bölümde, öğrenmeye ve bilgiye dayalı bir ortamda, az-olan-çoktur etkisi bir simülasyon ile gösterilecektir.</w:t>
      </w:r>
    </w:p>
    <w:p>
      <w:pPr>
        <w:pStyle w:val="Normal"/>
        <w:jc w:val="both"/>
        <w:rPr>
          <w:sz w:val="20"/>
          <w:szCs w:val="20"/>
        </w:rPr>
      </w:pPr>
      <w:r>
        <w:rPr>
          <w:sz w:val="20"/>
          <w:szCs w:val="20"/>
        </w:rPr>
      </w:r>
    </w:p>
    <w:p>
      <w:pPr>
        <w:pStyle w:val="Normal"/>
        <w:jc w:val="both"/>
        <w:rPr>
          <w:sz w:val="20"/>
          <w:szCs w:val="20"/>
        </w:rPr>
      </w:pPr>
      <w:r>
        <w:rPr>
          <w:sz w:val="20"/>
          <w:szCs w:val="20"/>
        </w:rPr>
        <w:t xml:space="preserve">Burada anlatılan test önceki bölümdeki testin aynısıdır [13]. Yalnız, </w:t>
      </w:r>
      <w:r>
        <w:rPr>
          <w:rFonts w:eastAsia="Symbol" w:cs="Symbol" w:ascii="Symbol" w:hAnsi="Symbol"/>
          <w:i/>
          <w:sz w:val="20"/>
          <w:szCs w:val="20"/>
        </w:rPr>
        <w:t></w:t>
      </w:r>
      <w:r>
        <w:rPr>
          <w:sz w:val="20"/>
          <w:szCs w:val="20"/>
        </w:rPr>
        <w:t xml:space="preserve"> ve </w:t>
      </w:r>
      <w:r>
        <w:rPr>
          <w:rFonts w:eastAsia="Symbol" w:cs="Symbol" w:ascii="Symbol" w:hAnsi="Symbol"/>
          <w:i/>
          <w:sz w:val="20"/>
          <w:szCs w:val="20"/>
        </w:rPr>
        <w:t></w:t>
      </w:r>
      <w:r>
        <w:rPr>
          <w:sz w:val="20"/>
          <w:szCs w:val="20"/>
        </w:rPr>
        <w:t xml:space="preserve"> faktörlerini sabit olarak kabul etmek yerine, insanların şehir isimlerini ve şehirlerle ilgili bilgileri öğrenmeleri modellenecektir. Program, Almanya’daki şehir isimlerini, tipik bir A.B.D.’li öğrencinin bunları öğrendiği sırada öğrenmektedir. En çok tanınan şehrin ilk olarak öğrenildiği, en çok tanınan ikinci şehrin ikinci olarak öğrenildiği, vs. varsayılmıştır. Hangi şehrin ne kadar tanındığı, üniversite öğrencilerine yapılan bir anket ile bulunmuştur: Her öğrenciye içinde şehir isimlerinin yer aldığı bir liste (toplam 83 şehir) verilmiş, bu listeden tanıdığı şehirleri işaretlemesi istenmiş ve şehirler kaç öğrenci tarafından işaretlendiğine göre sıralanmıştır. Örneğin, Münih en çok tanınan şehir olmuştur. Buna göre, program, ilk olarak sadece Münih’i tanıdığı varsayılarak (</w:t>
      </w:r>
      <w:r>
        <w:rPr>
          <w:i/>
          <w:sz w:val="20"/>
          <w:szCs w:val="20"/>
        </w:rPr>
        <w:t>n</w:t>
      </w:r>
      <w:r>
        <w:rPr>
          <w:sz w:val="20"/>
          <w:szCs w:val="20"/>
        </w:rPr>
        <w:t>=1) bütün şehir çiftleri için çalıştırılmıştır. Daha sonra, programın (ikinci en çok tanınan şehir olan) Berlin’i de öğrendiği varsayılarak, bütün çiftler için tekrar çalıştırılmıştır. Simülasyon bu şekilde her adımda tanınan şehir sayısını bir arttırmak suretiyle bütün şehirler tanınana kadar sürdürülmüştür.</w:t>
      </w:r>
    </w:p>
    <w:p>
      <w:pPr>
        <w:pStyle w:val="Normal"/>
        <w:jc w:val="both"/>
        <w:rPr>
          <w:sz w:val="20"/>
          <w:szCs w:val="20"/>
        </w:rPr>
      </w:pPr>
      <w:r>
        <w:rPr>
          <w:sz w:val="20"/>
          <w:szCs w:val="20"/>
        </w:rPr>
      </w:r>
    </w:p>
    <w:p>
      <w:pPr>
        <w:pStyle w:val="Normal"/>
        <w:jc w:val="both"/>
        <w:rPr>
          <w:sz w:val="20"/>
          <w:szCs w:val="20"/>
        </w:rPr>
      </w:pPr>
      <w:r>
        <w:rPr>
          <w:sz w:val="20"/>
          <w:szCs w:val="20"/>
        </w:rPr>
        <w:t>Bu işlem farklı koşullar altında 10 kere tekrarlanmıştır.  Sonuçlar  Şekil   2’de   görülmektedir.</w:t>
      </w:r>
    </w:p>
    <w:p>
      <w:pPr>
        <w:pStyle w:val="Normal"/>
        <w:jc w:val="both"/>
        <w:rPr>
          <w:sz w:val="20"/>
          <w:szCs w:val="20"/>
        </w:rPr>
      </w:pPr>
      <w:r>
        <w:rPr>
          <w:sz w:val="20"/>
          <w:szCs w:val="20"/>
        </w:rPr>
        <w:drawing>
          <wp:inline distT="0" distB="0" distL="0" distR="0">
            <wp:extent cx="2720975"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134" r="-119" b="-134"/>
                    <a:stretch>
                      <a:fillRect/>
                    </a:stretch>
                  </pic:blipFill>
                  <pic:spPr bwMode="auto">
                    <a:xfrm>
                      <a:off x="0" y="0"/>
                      <a:ext cx="2720975" cy="2424430"/>
                    </a:xfrm>
                    <a:prstGeom prst="rect">
                      <a:avLst/>
                    </a:prstGeom>
                  </pic:spPr>
                </pic:pic>
              </a:graphicData>
            </a:graphic>
          </wp:inline>
        </w:drawing>
      </w:r>
    </w:p>
    <w:p>
      <w:pPr>
        <w:pStyle w:val="Normal"/>
        <w:jc w:val="center"/>
        <w:rPr>
          <w:sz w:val="20"/>
          <w:szCs w:val="20"/>
        </w:rPr>
      </w:pPr>
      <w:r>
        <w:rPr>
          <w:sz w:val="20"/>
          <w:szCs w:val="20"/>
        </w:rPr>
        <w:t>Şekil 2. Simülasyon sonucuna göre az-olan-çoktur etkisi (</w:t>
      </w:r>
      <w:r>
        <w:rPr>
          <w:rFonts w:eastAsia="Symbol" w:cs="Symbol" w:ascii="Symbol" w:hAnsi="Symbol"/>
          <w:sz w:val="20"/>
          <w:szCs w:val="20"/>
        </w:rPr>
        <w:t></w:t>
      </w:r>
      <w:r>
        <w:rPr>
          <w:sz w:val="20"/>
          <w:szCs w:val="20"/>
        </w:rPr>
        <w:t xml:space="preserve"> ve </w:t>
      </w:r>
      <w:r>
        <w:rPr>
          <w:rFonts w:eastAsia="Symbol" w:cs="Symbol" w:ascii="Symbol" w:hAnsi="Symbol"/>
          <w:sz w:val="20"/>
          <w:szCs w:val="20"/>
        </w:rPr>
        <w:t></w:t>
      </w:r>
      <w:r>
        <w:rPr>
          <w:sz w:val="20"/>
          <w:szCs w:val="20"/>
        </w:rPr>
        <w:t xml:space="preserve"> değiş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lkinde sadece şehir isimleri bilinmektedir; şehirler hakkında başka bilginin olmadığı varsayılmıştır (şekildeki en alttaki eğri). Bu </w:t>
      </w:r>
      <w:r>
        <w:rPr>
          <w:rFonts w:eastAsia="Symbol" w:cs="Symbol" w:ascii="Symbol" w:hAnsi="Symbol"/>
          <w:i/>
          <w:sz w:val="20"/>
          <w:szCs w:val="20"/>
        </w:rPr>
        <w:t></w:t>
      </w:r>
      <w:r>
        <w:rPr>
          <w:sz w:val="20"/>
          <w:szCs w:val="20"/>
        </w:rPr>
        <w:t>=0.5 olduğu duruma karşılık gelmektedir: bir şehir çiftindeki her iki şehir de tanındığında, herhangi biri rastgele olarak seçilmektedir. Bu etki, eğrinin sağ ucundaki başarı oranının yaklaşık olarak 0.5 olmasından da anlaşılmaktadır. İkinci simülasyonda, şehrin ismini duymuş olmaya ek olarak bir bilgi daha verilmiştir: şehirde o güne kadar herhangi bir uluslararası sergi yapılıp yapılmadığı. Her iki şehir de bilindiğinde, program sergi yapılmış şehri seçmektedir; her ikisinde de sergi yapılmışsa veya yapılmamışsa, rastgele seçmektedir. Üçüncü simülasyonda, sergi bilgisine şehirlerin futbol liginde futbol takımlarının olup olmadığı bilgisi de eklenmiş ve programa iki bilgi öğretilmiştir. Bu şekilde, simülasyonlar dokuz çeşit bilgiye kadar tekrarlanmıştır.</w:t>
      </w:r>
    </w:p>
    <w:p>
      <w:pPr>
        <w:pStyle w:val="Normal"/>
        <w:jc w:val="both"/>
        <w:rPr>
          <w:sz w:val="20"/>
          <w:szCs w:val="20"/>
        </w:rPr>
      </w:pPr>
      <w:r>
        <w:rPr>
          <w:sz w:val="20"/>
          <w:szCs w:val="20"/>
        </w:rPr>
      </w:r>
    </w:p>
    <w:p>
      <w:pPr>
        <w:pStyle w:val="Normal"/>
        <w:jc w:val="both"/>
        <w:rPr>
          <w:sz w:val="20"/>
          <w:szCs w:val="20"/>
        </w:rPr>
      </w:pPr>
      <w:r>
        <w:rPr>
          <w:sz w:val="20"/>
          <w:szCs w:val="20"/>
        </w:rPr>
        <w:t>Sonuçlardan görüldüğü üzere, simülasyonların her birinde oluşan eğri, 4. bölümde verilen denklemden elde edilen teorik eğriye (Şekil 1) benzemektedir. Bilgi sayıları arttırıldıkça eğrilerin tepe noktaları biraz daha sağa kaymaktadır (daha çok şehri duymuş ve şehirler hakkında bilgi edinmiş olmak başarıyı arttırmaktadır), fakat her eğride bir noktadan sonra başarı düşmektedir – az-olan-çoktur etkisi. Örneğin, tek bilginin içerildiği durumda (alttan 2. eğri), 58 şehirden fazlasını bilmek doğru tahmin oranını düşürmektedir. İki bilginin içerildiği durumda (alttan 3. eğri), bütün şehirleri tanımak ve bunlarla ilgili bütün bilgileri (sergi ve futbol takımı bilgilerini) bilmek, sadece 23 şehri tanımaya nazaran daha kötü sonuç vermektedir. Hatta, dokuz çeşit bilginin yer aldığı durumda bile (en üst eğri), bütün bilgileri haiz olunduğundaki başarı, daha az bilgi olan bazı durumların (örneğin, 75 şehri bilmek) başarısına göre daha düşüktür.</w:t>
      </w:r>
    </w:p>
    <w:p>
      <w:pPr>
        <w:pStyle w:val="Normal"/>
        <w:jc w:val="both"/>
        <w:rPr>
          <w:sz w:val="20"/>
          <w:szCs w:val="20"/>
        </w:rPr>
      </w:pPr>
      <w:r>
        <w:rPr>
          <w:sz w:val="20"/>
          <w:szCs w:val="20"/>
        </w:rPr>
      </w:r>
    </w:p>
    <w:p>
      <w:pPr>
        <w:pStyle w:val="Normal"/>
        <w:rPr>
          <w:b/>
          <w:b/>
        </w:rPr>
      </w:pPr>
      <w:r>
        <w:rPr>
          <w:b/>
        </w:rPr>
        <w:t>6. EN-İYİSİNİ-SEÇ BULUŞSAL YÖNTEMİ</w:t>
      </w:r>
    </w:p>
    <w:p>
      <w:pPr>
        <w:pStyle w:val="Normal"/>
        <w:jc w:val="both"/>
        <w:rPr>
          <w:b/>
          <w:b/>
          <w:sz w:val="20"/>
          <w:szCs w:val="20"/>
        </w:rPr>
      </w:pPr>
      <w:r>
        <w:rPr>
          <w:b/>
          <w:sz w:val="20"/>
          <w:szCs w:val="20"/>
        </w:rPr>
      </w:r>
    </w:p>
    <w:p>
      <w:pPr>
        <w:pStyle w:val="Normal"/>
        <w:jc w:val="both"/>
        <w:rPr>
          <w:sz w:val="20"/>
          <w:szCs w:val="20"/>
        </w:rPr>
      </w:pPr>
      <w:r>
        <w:rPr>
          <w:sz w:val="20"/>
          <w:szCs w:val="20"/>
        </w:rPr>
        <w:t>En-iyisini-seç buluşsal yöntemi (</w:t>
      </w:r>
      <w:r>
        <w:rPr>
          <w:i/>
          <w:sz w:val="20"/>
          <w:szCs w:val="20"/>
        </w:rPr>
        <w:t>take-the-best heuristics</w:t>
      </w:r>
      <w:r>
        <w:rPr>
          <w:sz w:val="20"/>
          <w:szCs w:val="20"/>
        </w:rPr>
        <w:t xml:space="preserve">), tanıma buluşsal yönteminin devamı şeklinde düşünülebilir. 3. bölümde anlatıldığı üzere, bir nesne çiftinden birinin seçilmesinin gerektiği durumlarda, eğer nesnelerden sadece bir tanesi tanınıyorsa, tanıma buluşsal yöntemi o nesnenin seçileceğini öngörür. Bu durumda, nesneyi duymuş olmanın dışında herhangi bir bilgiye başvurulmaz. Fakat, her iki nesne de tanınıyorsa, tanıma buluşsal yöntemi hangisinin seçilmesi gerektiği konusunda herhangi bir şey söylemez. Diğer bir deyişle, bu durum (denklemde </w:t>
      </w:r>
      <w:r>
        <w:rPr>
          <w:rFonts w:eastAsia="Symbol" w:cs="Symbol" w:ascii="Symbol" w:hAnsi="Symbol"/>
          <w:i/>
          <w:sz w:val="20"/>
          <w:szCs w:val="20"/>
        </w:rPr>
        <w:t></w:t>
      </w:r>
      <w:r>
        <w:rPr>
          <w:sz w:val="20"/>
          <w:szCs w:val="20"/>
        </w:rPr>
        <w:t xml:space="preserve"> faktörü ile ifade edilen durum) tanıma buluşsal yönteminin kapsamı dışındadır. Bu durumda, doğru nesnenin seçilmesi amacıyla nesneler hakkındaki bilgilere de başvuran buluşsal yöntemler devreye girer. Bu yöntemlerden birisi en-iyisini-seç yöntemidir.</w:t>
      </w:r>
    </w:p>
    <w:p>
      <w:pPr>
        <w:pStyle w:val="Normal"/>
        <w:jc w:val="both"/>
        <w:rPr>
          <w:sz w:val="20"/>
          <w:szCs w:val="20"/>
        </w:rPr>
      </w:pPr>
      <w:r>
        <w:rPr>
          <w:sz w:val="20"/>
          <w:szCs w:val="20"/>
        </w:rPr>
      </w:r>
    </w:p>
    <w:p>
      <w:pPr>
        <w:pStyle w:val="Normal"/>
        <w:jc w:val="both"/>
        <w:rPr>
          <w:sz w:val="20"/>
          <w:szCs w:val="20"/>
        </w:rPr>
      </w:pPr>
      <w:r>
        <w:rPr>
          <w:sz w:val="20"/>
          <w:szCs w:val="20"/>
        </w:rPr>
        <w:t>En-iyisini-seç buluşsal yöntemi, nesneler hakkındaki bilgileri, karar verilecek kriter açısından en ayırt edici olanından başlayarak gözden geçirir. Nesnelerden birinde olan fakat diğerinde olmayan ilk bilgiye rastlandığında, seçim yapılır ve diğer bütün bilgiler göz ardı edilir [14]. Bilgilerin ayırt edicilik seviyeleri gerçek hayatta bireysel veya toplumsal öğrenme yoluyla tespit edilebilir.</w:t>
      </w:r>
    </w:p>
    <w:p>
      <w:pPr>
        <w:pStyle w:val="Normal"/>
        <w:jc w:val="both"/>
        <w:rPr>
          <w:sz w:val="20"/>
          <w:szCs w:val="20"/>
        </w:rPr>
      </w:pPr>
      <w:r>
        <w:rPr>
          <w:sz w:val="20"/>
          <w:szCs w:val="20"/>
        </w:rPr>
      </w:r>
    </w:p>
    <w:p>
      <w:pPr>
        <w:pStyle w:val="Normal"/>
        <w:jc w:val="both"/>
        <w:rPr>
          <w:sz w:val="20"/>
          <w:szCs w:val="20"/>
        </w:rPr>
      </w:pPr>
      <w:r>
        <w:rPr>
          <w:sz w:val="20"/>
          <w:szCs w:val="20"/>
        </w:rPr>
        <w:t>En-iyisini-seç buluşsal yönteminin çalışma prensibi bir örnekle gösterilebilir [17]. Bir konferansta sunum yapacak olan bir akademisyenin lazer işaretçisi (</w:t>
      </w:r>
      <w:r>
        <w:rPr>
          <w:i/>
          <w:sz w:val="20"/>
          <w:szCs w:val="20"/>
        </w:rPr>
        <w:t>laser pointer</w:t>
      </w:r>
      <w:r>
        <w:rPr>
          <w:sz w:val="20"/>
          <w:szCs w:val="20"/>
        </w:rPr>
        <w:t>) satın almak istediği, bu amaçla elektronik aletler satan bir dükkana gittiği ve dükkanda iki çeşit işaretçinin olduğu düşünülsün. Tanıma buluşsal yöntemi, akademisyenin markalardan birini tanıdığı (örneğin, Sony) ama diğerini tanımadığı bir durumda, tanınan markanın (başka özellikleri dikkate alınmadan) seçileceğini öngörür. Eğer işaretçilerin ikisi de Sony ise, kişi aletler hakkında başka bilgilere de (örneğin, fiyat veya büyüklük) başvuracaktır. Satın alma eylemini en fazla etkileyen faktör fiyat bilgisiyse, iki aletin fiyatları karşılaştırılacak ve ucuz olanı seçilecektir. Fiyatların aynı olması durumunda, bir sonraki etki eden faktöre (örneğin, işaretçilerin büyüklüklerine) bakılacak ve küçük olanı seçilecektir. Büyüklüklerin de aynı olması durumunda, ayırt edici bir özellik bulunana kadar sırayla faktörler gözden geçirilecektir.</w:t>
      </w:r>
    </w:p>
    <w:p>
      <w:pPr>
        <w:pStyle w:val="Normal"/>
        <w:jc w:val="both"/>
        <w:rPr>
          <w:sz w:val="20"/>
          <w:szCs w:val="20"/>
        </w:rPr>
      </w:pPr>
      <w:r>
        <w:rPr>
          <w:sz w:val="20"/>
          <w:szCs w:val="20"/>
        </w:rPr>
      </w:r>
    </w:p>
    <w:p>
      <w:pPr>
        <w:pStyle w:val="Normal"/>
        <w:jc w:val="both"/>
        <w:rPr>
          <w:sz w:val="20"/>
          <w:szCs w:val="20"/>
        </w:rPr>
      </w:pPr>
      <w:r>
        <w:rPr>
          <w:sz w:val="20"/>
          <w:szCs w:val="20"/>
        </w:rPr>
        <w:t>5.3. bölümde anlatılan bilgisayar simülasyonunda da en-iyisini-seç buluşsal yönteminden yararlanılmıştır. Şehirlerin isimlerinden başka hiç bir bilginin bilinmediği durum haricindeki bütün durumlarda (Şekil 2’deki en alttaki hariç diğer eğriler), her iki şehir de tanınıyorsa karar şehirler hakkındaki ilk ayırt edici özelliğe göre verilmiştir. Bir şehrin nüfus yoğunluğunu tahminlemede en güvenilir bilginin uluslararası sergi faktörünün, ikinci en güvenilir bilginin ise futbol takımı faktörünün olduğuna karar verilmiştir – bunlar empirik çalışmalarla da kanıtlanmış faktörlerdir. Buna göre, bir çift şehirden ikisinin de ismi biliniyorsa herhangi bir sergiye ev sahipliği yapıp yapmadıklarına bakılmakta ve olumlu yanıt veren şehir seçilmektedir. Bu özelliğin ayırt edemediği bir durumda, futbol takımının olup olmadığına bakılmaktadır ve bu şekilde ilerleyerek seçim yapılmaktadır.</w:t>
      </w:r>
    </w:p>
    <w:p>
      <w:pPr>
        <w:pStyle w:val="Normal"/>
        <w:jc w:val="both"/>
        <w:rPr>
          <w:sz w:val="20"/>
          <w:szCs w:val="20"/>
        </w:rPr>
      </w:pPr>
      <w:r>
        <w:rPr>
          <w:sz w:val="20"/>
          <w:szCs w:val="20"/>
        </w:rPr>
      </w:r>
    </w:p>
    <w:p>
      <w:pPr>
        <w:pStyle w:val="Normal"/>
        <w:jc w:val="both"/>
        <w:rPr>
          <w:sz w:val="20"/>
          <w:szCs w:val="20"/>
        </w:rPr>
      </w:pPr>
      <w:r>
        <w:rPr>
          <w:sz w:val="20"/>
          <w:szCs w:val="20"/>
        </w:rPr>
        <w:t xml:space="preserve">Anlaşılacağı üzere, en-iyisini-seç buluşsal yönteminin kullanımında karar tek bir bilgiye (ayırt edici bilgiye) dayanmaktadır; nesneler hakkındaki bütün bilgiler işlenerek karar verilmemektedir. Diğer bütün bilgilerin göz ardı edilerek tek bir bilgiden yararlanılması </w:t>
      </w:r>
      <w:r>
        <w:rPr>
          <w:i/>
          <w:sz w:val="20"/>
          <w:szCs w:val="20"/>
        </w:rPr>
        <w:t>tek-gerekçeli karar verme</w:t>
      </w:r>
      <w:r>
        <w:rPr>
          <w:sz w:val="20"/>
          <w:szCs w:val="20"/>
        </w:rPr>
        <w:t xml:space="preserve"> (</w:t>
      </w:r>
      <w:r>
        <w:rPr>
          <w:i/>
          <w:sz w:val="20"/>
          <w:szCs w:val="20"/>
        </w:rPr>
        <w:t>one-reason decision making</w:t>
      </w:r>
      <w:r>
        <w:rPr>
          <w:sz w:val="20"/>
          <w:szCs w:val="20"/>
        </w:rPr>
        <w:t>) olarak adlandırılır [9]. Bu özellikten, nesnelerle ilgili elde olan pek çok bilginin karar verme sürecinde dikkate dahi alınmadığı anlamı çıkmaktadır. Örneğin, her şehirle ilgili beş farklı bilgi olduğu varsayılsın. Eğer birinde sergi yapılmışsa ve diğerinde yapılmamışsa, diğer dört bilgiye bakılmamaktadır. En-iyisini-seç buluşsal yönteminin gerçek hayatta da geçerliliğini sınamak amacıyla yapılan pek çok çalışmada, regresyon analizi, karar ağaçları gibi karmaşık istatistiki metotlara göre bazı durumlarda daha iyi sonuç verdiği ve bazı durumlarda da yakın performans gösterdiği tespit edilmiştir [4,15].</w:t>
      </w:r>
    </w:p>
    <w:p>
      <w:pPr>
        <w:pStyle w:val="Normal"/>
        <w:jc w:val="both"/>
        <w:rPr>
          <w:sz w:val="20"/>
          <w:szCs w:val="20"/>
        </w:rPr>
      </w:pPr>
      <w:r>
        <w:rPr>
          <w:sz w:val="20"/>
          <w:szCs w:val="20"/>
        </w:rPr>
      </w:r>
    </w:p>
    <w:p>
      <w:pPr>
        <w:pStyle w:val="Normal"/>
        <w:jc w:val="both"/>
        <w:rPr>
          <w:b/>
          <w:b/>
        </w:rPr>
      </w:pPr>
      <w:r>
        <w:rPr>
          <w:b/>
        </w:rPr>
        <w:t>7. BAKIŞ BULUŞSAL YÖNTEMİ</w:t>
      </w:r>
    </w:p>
    <w:p>
      <w:pPr>
        <w:pStyle w:val="Normal"/>
        <w:jc w:val="both"/>
        <w:rPr>
          <w:b/>
          <w:b/>
          <w:sz w:val="20"/>
          <w:szCs w:val="20"/>
        </w:rPr>
      </w:pPr>
      <w:r>
        <w:rPr>
          <w:b/>
          <w:sz w:val="20"/>
          <w:szCs w:val="20"/>
        </w:rPr>
      </w:r>
    </w:p>
    <w:p>
      <w:pPr>
        <w:pStyle w:val="Normal"/>
        <w:jc w:val="both"/>
        <w:rPr>
          <w:sz w:val="20"/>
          <w:szCs w:val="20"/>
        </w:rPr>
      </w:pPr>
      <w:r>
        <w:rPr>
          <w:sz w:val="20"/>
          <w:szCs w:val="20"/>
        </w:rPr>
        <w:t>Bir diğer buluşsal yöntem olan bakış buluşsal yöntemi (</w:t>
      </w:r>
      <w:r>
        <w:rPr>
          <w:i/>
          <w:sz w:val="20"/>
          <w:szCs w:val="20"/>
        </w:rPr>
        <w:t>gaze heuristics</w:t>
      </w:r>
      <w:r>
        <w:rPr>
          <w:sz w:val="20"/>
          <w:szCs w:val="20"/>
        </w:rPr>
        <w:t>) bir örnekle açıklanabilir [17]. Beyzbol oynayan bir robot yapılmak istendiği ve robotun görevinin havaya atılan topları topa doğru koşarak yakalamak olduğu düşünülsün. Bu iş için klasik yapay zeka metotları izlenecek olursa, robota içinde bulunduğu ortamın tam bir tanımını yüklemek gerekecektir. Topun havadaki hareketi bir parabol meydana getirdiğinden, robot paraboller hakkında bilgiye sahip olmalıdır. Parabolün alacağı şekli bulabilmesi için de, topun ilk andaki uzaklığını, ilk hızını ve yerle yaptığı açıyı ölçebilmelidir. Gerçekte iş daha da karmaşıktır; gerçek dünyada hava direnci ve rüzgar gibi etmenler de işin içine girdiğinden, topun tam bir parabole karşılık gelecek şekilde ilerlemeyeceği göz önüne alınmalıdır. Robotun, topun izlediği hattın her noktasında rüzgarın hızını ve yönünü ölçecek ve ne şekilde ilerleyeceğini tahmin edecek mekanizmalara da gereksinimi vardır. Bunlara topun kendi etrafında dönmesinin etkileri ve başka pek çok faktör de eklenebilir.</w:t>
      </w:r>
    </w:p>
    <w:p>
      <w:pPr>
        <w:pStyle w:val="Normal"/>
        <w:jc w:val="both"/>
        <w:rPr>
          <w:sz w:val="20"/>
          <w:szCs w:val="20"/>
        </w:rPr>
      </w:pPr>
      <w:r>
        <w:rPr>
          <w:sz w:val="20"/>
          <w:szCs w:val="20"/>
        </w:rPr>
      </w:r>
    </w:p>
    <w:p>
      <w:pPr>
        <w:pStyle w:val="Normal"/>
        <w:jc w:val="both"/>
        <w:rPr>
          <w:sz w:val="20"/>
          <w:szCs w:val="20"/>
        </w:rPr>
      </w:pPr>
      <w:r>
        <w:rPr>
          <w:sz w:val="20"/>
          <w:szCs w:val="20"/>
        </w:rPr>
        <w:t>Olası bütün bilgilere (veya mümkün olduğu kadar çok bilgiye) ve bunların çeşitli formüllerle ifade edilmelerine dayanan bu yaklaşıma alternatif olan bir yaklaşım, buluşsal yöntem kullanılmasıdır. Bu türden buluşsal yöntemleri keşfetmek amacıyla kullanılabilecek bir metot, sporcuların davranışlarını incelemektir. Yukarıda anlatılan örnekle ilgili olarak, bu inceleme, tecrübeli oyuncuların bakış buluşsal yöntemi olarak adlandırılan basit bir buluşsal yöntemden yararlandıklarını ortaya çıkarmıştır. Top yolu üzerindeki en yüksek noktaya ulaştığında, oyuncu bakışını topa kilitleyip koşmaya başlar. Kullanılan buluşsal yöntem, bakış açısının (göz ile top arasındaki açının) sabit (veya belirli bir aralık içerisinde) kalmasını sağlayacak şekilde koşma hızının ayarlanmasıdır. Bu sayede, robotun rüzgar hızını, hava direncini, vs. ölçmesine gerek kalmaz. Bütün gerekli bilgi tek bir değişken tarafından kapsanmaktadır: bakış açısı. Bu nedenle, diğer buluşsal yöntemlerde olduğu gibi, bakış buluşsal yönteminde de tek-gerekçeli karar verme söz konusudur.</w:t>
      </w:r>
    </w:p>
    <w:p>
      <w:pPr>
        <w:pStyle w:val="Normal"/>
        <w:jc w:val="both"/>
        <w:rPr>
          <w:sz w:val="20"/>
          <w:szCs w:val="20"/>
        </w:rPr>
      </w:pPr>
      <w:r>
        <w:rPr>
          <w:sz w:val="20"/>
          <w:szCs w:val="20"/>
        </w:rPr>
      </w:r>
    </w:p>
    <w:p>
      <w:pPr>
        <w:pStyle w:val="Normal"/>
        <w:jc w:val="both"/>
        <w:rPr>
          <w:sz w:val="20"/>
          <w:szCs w:val="20"/>
        </w:rPr>
      </w:pPr>
      <w:r>
        <w:rPr>
          <w:sz w:val="20"/>
          <w:szCs w:val="20"/>
        </w:rPr>
        <w:t>Vurgulanması gereken bir husus, yine diğer buluşsal yöntemlerde olduğu gibi, bakış buluşsal yönteminin de genel değil alana özgü (</w:t>
      </w:r>
      <w:r>
        <w:rPr>
          <w:i/>
          <w:sz w:val="20"/>
          <w:szCs w:val="20"/>
        </w:rPr>
        <w:t>domain specific</w:t>
      </w:r>
      <w:r>
        <w:rPr>
          <w:sz w:val="20"/>
          <w:szCs w:val="20"/>
        </w:rPr>
        <w:t>) olduğudur: sadece bir bakış açısının varlığından söz edilebildiği durumlarda kullanılabilir [6,11]. Buna karşıt bir örnek olarak, kendisine doğru atılan topu yakalamaya çalışan bir beyzbol oyuncusunun durumu verilebilir. Burada topun hareketine göre değişen bir açı söz konusu değildir; bakış buluşsal yöntemi işlevsizdir. Fakat, gerçek hayatta oyuncuların da yararlandığı başka bir buluşsal yöntem kullanılabilir. Bu buluşsal yöntem, yaklaşmakta olan topun büyüklüğündeki değişime göre, topun el ile çarpışma zamanını kestirmeye dayanır. Burada da benzer şekilde tek bir bilgi kaynağı devreye sokulmaktadır (tek-gerekçeli karar verme).</w:t>
      </w:r>
    </w:p>
    <w:p>
      <w:pPr>
        <w:pStyle w:val="Normal"/>
        <w:jc w:val="both"/>
        <w:rPr>
          <w:sz w:val="20"/>
          <w:szCs w:val="20"/>
        </w:rPr>
      </w:pPr>
      <w:r>
        <w:rPr>
          <w:sz w:val="20"/>
          <w:szCs w:val="20"/>
        </w:rPr>
      </w:r>
    </w:p>
    <w:p>
      <w:pPr>
        <w:pStyle w:val="Normal"/>
        <w:jc w:val="both"/>
        <w:rPr>
          <w:b/>
          <w:b/>
        </w:rPr>
      </w:pPr>
      <w:r>
        <w:rPr>
          <w:b/>
        </w:rPr>
        <w:t>8. SONUÇ</w:t>
      </w:r>
    </w:p>
    <w:p>
      <w:pPr>
        <w:pStyle w:val="Normal"/>
        <w:jc w:val="both"/>
        <w:rPr>
          <w:b/>
          <w:b/>
          <w:sz w:val="20"/>
          <w:szCs w:val="20"/>
        </w:rPr>
      </w:pPr>
      <w:r>
        <w:rPr>
          <w:b/>
          <w:sz w:val="20"/>
          <w:szCs w:val="20"/>
        </w:rPr>
      </w:r>
    </w:p>
    <w:p>
      <w:pPr>
        <w:pStyle w:val="Normal"/>
        <w:jc w:val="both"/>
        <w:rPr>
          <w:sz w:val="20"/>
          <w:szCs w:val="20"/>
        </w:rPr>
      </w:pPr>
      <w:r>
        <w:rPr>
          <w:sz w:val="20"/>
          <w:szCs w:val="20"/>
        </w:rPr>
        <w:t>Bu makalede, insanlardaki muhakeme yürütme ve karar verme süreçlerinde çeşitli buluşsal yöntemlerin kullanıldığı açıklanmaya çalışılmıştır. Bu yöntemlerden temel olanı ve en hızlı karar vermeyi sağlayanı, tanıma buluşsal yöntemidir. Tanıma buluşsal yöntemi, belirli bir kritere göre iki nesneden birinin seçilmesi gerektiği durumlarda devreye girer ve eğer nesnelerden sadece biri tanınıyorsa işlevseldir. Nesneler hakkında herhangi bir bilgiye başvurmadan, tanınan nesnenin doğru nesne olduğu kararına varılır. Her iki nesnenin tanındığı durumlarda ise, bir başka buluşsal yöntem, en-iyisini-seç buluşsal yöntemi işlemektedir. Bu yönteme göre, nesnelerle ilgili ayırt edici ilk bilgiye göre karar verilir. Buluşsal yöntemlerin ortak özellikleri, tek-gerekçeli karar vermenin söz konusu olması ve alana özgü olmalarıdır.</w:t>
      </w:r>
    </w:p>
    <w:p>
      <w:pPr>
        <w:pStyle w:val="Normal"/>
        <w:jc w:val="both"/>
        <w:rPr>
          <w:sz w:val="20"/>
          <w:szCs w:val="20"/>
        </w:rPr>
      </w:pPr>
      <w:r>
        <w:rPr>
          <w:sz w:val="20"/>
          <w:szCs w:val="20"/>
        </w:rPr>
      </w:r>
    </w:p>
    <w:p>
      <w:pPr>
        <w:pStyle w:val="Normal"/>
        <w:jc w:val="both"/>
        <w:rPr>
          <w:sz w:val="20"/>
          <w:szCs w:val="20"/>
        </w:rPr>
      </w:pPr>
      <w:r>
        <w:rPr>
          <w:sz w:val="20"/>
          <w:szCs w:val="20"/>
        </w:rPr>
        <w:t>Burada bahsedilen buluşsal yöntemlerin gerçek hayatta karşılaşılan problemler karşısında da geçerli oldukları çeşitli çalışmalarla gösterilmiştir. Gelecekte yapılacak araştırmalar, klasik metotlara göre oldukça yeni olan buluşsal yöntemlere dayalı metotların, insan davranışlarını ve zekayı nasıl modelleyebileceklerinin anlaşılması yönünde olacaktır.</w:t>
      </w:r>
    </w:p>
    <w:p>
      <w:pPr>
        <w:pStyle w:val="Normal"/>
        <w:jc w:val="both"/>
        <w:rPr>
          <w:b/>
          <w:b/>
        </w:rPr>
      </w:pPr>
      <w:r>
        <w:rPr>
          <w:b/>
        </w:rPr>
        <w:t>KAYNAKLAR</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Açıkgöz, N., Kişisel konuşma, 2005.</w:t>
      </w:r>
    </w:p>
    <w:p>
      <w:pPr>
        <w:pStyle w:val="Normal"/>
        <w:numPr>
          <w:ilvl w:val="0"/>
          <w:numId w:val="1"/>
        </w:numPr>
        <w:jc w:val="both"/>
        <w:rPr>
          <w:sz w:val="20"/>
          <w:szCs w:val="20"/>
        </w:rPr>
      </w:pPr>
      <w:r>
        <w:rPr>
          <w:sz w:val="20"/>
          <w:szCs w:val="20"/>
        </w:rPr>
        <w:t>Andersson, P., Ekman, M., Edman, J., “Forecasting the fast and frugal way: A study of performance and information-processing strategies of experts and non-experts when predicting the World Cup 2002 in soccer”, Unpublished manuscript, Center for Economic Psychology, Stocholm School of Economics, 2003.</w:t>
      </w:r>
    </w:p>
    <w:p>
      <w:pPr>
        <w:pStyle w:val="Normal"/>
        <w:numPr>
          <w:ilvl w:val="0"/>
          <w:numId w:val="1"/>
        </w:numPr>
        <w:jc w:val="both"/>
        <w:rPr>
          <w:sz w:val="20"/>
          <w:szCs w:val="20"/>
        </w:rPr>
      </w:pPr>
      <w:r>
        <w:rPr>
          <w:sz w:val="20"/>
          <w:szCs w:val="20"/>
        </w:rPr>
        <w:t>Ayton, P., Önkal, D., “Forecasting football fixtures: Confidence and judged proportion correct”, Unpublished manuscript, 1997.</w:t>
      </w:r>
    </w:p>
    <w:p>
      <w:pPr>
        <w:pStyle w:val="Normal"/>
        <w:numPr>
          <w:ilvl w:val="0"/>
          <w:numId w:val="1"/>
        </w:numPr>
        <w:jc w:val="both"/>
        <w:rPr>
          <w:sz w:val="20"/>
          <w:szCs w:val="20"/>
        </w:rPr>
      </w:pPr>
      <w:r>
        <w:rPr>
          <w:sz w:val="20"/>
          <w:szCs w:val="20"/>
        </w:rPr>
        <w:t>Bröder, A., “Assessing the empirical validity of the ‘take-the-best’ heuristic as a model of human probabilistic inference”, Journal of Experimental Psychology: Learning, Memory, and Cognition, vol.26, 2000, pp.1332-1346.</w:t>
      </w:r>
    </w:p>
    <w:p>
      <w:pPr>
        <w:pStyle w:val="Normal"/>
        <w:numPr>
          <w:ilvl w:val="0"/>
          <w:numId w:val="1"/>
        </w:numPr>
        <w:jc w:val="both"/>
        <w:rPr>
          <w:sz w:val="20"/>
          <w:szCs w:val="20"/>
        </w:rPr>
      </w:pPr>
      <w:r>
        <w:rPr>
          <w:sz w:val="20"/>
          <w:szCs w:val="20"/>
        </w:rPr>
        <w:t>Carruthers, P., “Simple heuristics meet massive modularity”, in: The Innate Mind: Culture and Cognition, Carruthers, P., Laurence, S. and Stich, S. (eds), Oxford University Press, 2004.</w:t>
      </w:r>
    </w:p>
    <w:p>
      <w:pPr>
        <w:pStyle w:val="Normal"/>
        <w:numPr>
          <w:ilvl w:val="0"/>
          <w:numId w:val="1"/>
        </w:numPr>
        <w:jc w:val="both"/>
        <w:rPr>
          <w:sz w:val="20"/>
          <w:szCs w:val="20"/>
        </w:rPr>
      </w:pPr>
      <w:r>
        <w:rPr>
          <w:sz w:val="20"/>
          <w:szCs w:val="20"/>
        </w:rPr>
        <w:t>Chater, N., Oaksford, M., Nakisa, R., Redington, M., “Fast, frugal, and rational: How rational norms explain behavior”, Organizational Behavior and Human Decision Processes, vol.90, 2003, pp.63-86.</w:t>
      </w:r>
    </w:p>
    <w:p>
      <w:pPr>
        <w:pStyle w:val="Normal"/>
        <w:numPr>
          <w:ilvl w:val="0"/>
          <w:numId w:val="1"/>
        </w:numPr>
        <w:jc w:val="both"/>
        <w:rPr>
          <w:sz w:val="20"/>
          <w:szCs w:val="20"/>
        </w:rPr>
      </w:pPr>
      <w:r>
        <w:rPr>
          <w:sz w:val="20"/>
          <w:szCs w:val="20"/>
        </w:rPr>
        <w:t>Cherniak, C., “Minimal rationality”, MIT Press, 1986.</w:t>
      </w:r>
    </w:p>
    <w:p>
      <w:pPr>
        <w:pStyle w:val="Normal"/>
        <w:numPr>
          <w:ilvl w:val="0"/>
          <w:numId w:val="1"/>
        </w:numPr>
        <w:jc w:val="both"/>
        <w:rPr>
          <w:sz w:val="20"/>
          <w:szCs w:val="20"/>
        </w:rPr>
      </w:pPr>
      <w:r>
        <w:rPr>
          <w:sz w:val="20"/>
          <w:szCs w:val="20"/>
        </w:rPr>
        <w:t>Clark, A., “Artificial intelligence and the many faces of reason”, in: The Blackwell Guide to Philosophy of Mind, Stich, S. and Warfield, T. (eds), Blackwell Pub., 2003.</w:t>
      </w:r>
    </w:p>
    <w:p>
      <w:pPr>
        <w:pStyle w:val="Normal"/>
        <w:numPr>
          <w:ilvl w:val="0"/>
          <w:numId w:val="1"/>
        </w:numPr>
        <w:jc w:val="both"/>
        <w:rPr>
          <w:sz w:val="20"/>
          <w:szCs w:val="20"/>
        </w:rPr>
      </w:pPr>
      <w:r>
        <w:rPr>
          <w:sz w:val="20"/>
          <w:szCs w:val="20"/>
        </w:rPr>
        <w:t>Epstein, S.L., Ligorio, T., “Fast and frugal reasoning enhances a solver for hard problems”.</w:t>
      </w:r>
    </w:p>
    <w:p>
      <w:pPr>
        <w:pStyle w:val="Normal"/>
        <w:numPr>
          <w:ilvl w:val="0"/>
          <w:numId w:val="1"/>
        </w:numPr>
        <w:jc w:val="both"/>
        <w:rPr>
          <w:sz w:val="20"/>
          <w:szCs w:val="20"/>
        </w:rPr>
      </w:pPr>
      <w:r>
        <w:rPr>
          <w:sz w:val="20"/>
          <w:szCs w:val="20"/>
        </w:rPr>
        <w:t>Evans, J.St.T.B., Over, D.E., “Rationality and reasoning”, Psychology Press, 1996.</w:t>
      </w:r>
    </w:p>
    <w:p>
      <w:pPr>
        <w:pStyle w:val="Normal"/>
        <w:numPr>
          <w:ilvl w:val="0"/>
          <w:numId w:val="1"/>
        </w:numPr>
        <w:jc w:val="both"/>
        <w:rPr/>
      </w:pPr>
      <w:r>
        <w:rPr>
          <w:sz w:val="20"/>
          <w:szCs w:val="20"/>
        </w:rPr>
        <w:t>Gigerenzer, G., “Fast and frugal heuristics: The tools of bounded rationality”, in: Blackwell Handbook of Judgment and Decision Making, Koehler, D. and Harvey, N. (eds), Oxford, 2004, pp.62-88.</w:t>
      </w:r>
    </w:p>
    <w:p>
      <w:pPr>
        <w:pStyle w:val="Normal"/>
        <w:numPr>
          <w:ilvl w:val="0"/>
          <w:numId w:val="1"/>
        </w:numPr>
        <w:jc w:val="both"/>
        <w:rPr>
          <w:sz w:val="20"/>
          <w:szCs w:val="20"/>
        </w:rPr>
      </w:pPr>
      <w:r>
        <w:rPr>
          <w:sz w:val="20"/>
          <w:szCs w:val="20"/>
        </w:rPr>
        <w:t>Goldstein, D.G., “Inference from ignorance: The recognition heuristic”, Annual Conference of the Cognitive Science Society, NJ, 1998, pp.407-411.</w:t>
      </w:r>
    </w:p>
    <w:p>
      <w:pPr>
        <w:pStyle w:val="Normal"/>
        <w:numPr>
          <w:ilvl w:val="0"/>
          <w:numId w:val="1"/>
        </w:numPr>
        <w:jc w:val="both"/>
        <w:rPr>
          <w:sz w:val="20"/>
          <w:szCs w:val="20"/>
        </w:rPr>
      </w:pPr>
      <w:r>
        <w:rPr>
          <w:sz w:val="20"/>
          <w:szCs w:val="20"/>
        </w:rPr>
        <w:t>Goldstein, D.G., Gigerenzer, G., “Models of ecological rationality: The recognition heuristic”, Psychological Review, vol.109, no.1, 2002, pp.75-90.</w:t>
      </w:r>
    </w:p>
    <w:p>
      <w:pPr>
        <w:pStyle w:val="Normal"/>
        <w:numPr>
          <w:ilvl w:val="0"/>
          <w:numId w:val="1"/>
        </w:numPr>
        <w:jc w:val="both"/>
        <w:rPr>
          <w:sz w:val="20"/>
          <w:szCs w:val="20"/>
        </w:rPr>
      </w:pPr>
      <w:r>
        <w:rPr>
          <w:sz w:val="20"/>
          <w:szCs w:val="20"/>
        </w:rPr>
        <w:t>Hertwig, R., Todd, P.M., “More is not always better: The benefits of coginitive limits”, in: Thinking: Psychological Perspectives on Reasoning, Judgment and Decision Making, Hardman, D. and Macchi, L. (eds), Wiley, 2003, pp.213-231.</w:t>
      </w:r>
    </w:p>
    <w:p>
      <w:pPr>
        <w:pStyle w:val="Normal"/>
        <w:numPr>
          <w:ilvl w:val="0"/>
          <w:numId w:val="1"/>
        </w:numPr>
        <w:jc w:val="both"/>
        <w:rPr>
          <w:sz w:val="20"/>
          <w:szCs w:val="20"/>
        </w:rPr>
      </w:pPr>
      <w:r>
        <w:rPr>
          <w:sz w:val="20"/>
          <w:szCs w:val="20"/>
        </w:rPr>
        <w:t>Newell, B., Rakow, T., Weston, N.J., Shanks, D.R., “Search strategies in decision-making: The success of ‘success’”, Journal of Behavioral Decision Making, vol.17, 2004, pp.117-137.</w:t>
      </w:r>
    </w:p>
    <w:p>
      <w:pPr>
        <w:pStyle w:val="Normal"/>
        <w:numPr>
          <w:ilvl w:val="0"/>
          <w:numId w:val="1"/>
        </w:numPr>
        <w:jc w:val="both"/>
        <w:rPr>
          <w:sz w:val="20"/>
          <w:szCs w:val="20"/>
        </w:rPr>
      </w:pPr>
      <w:r>
        <w:rPr>
          <w:sz w:val="20"/>
          <w:szCs w:val="20"/>
        </w:rPr>
        <w:t>Prieditis, A.E., “Machine discovery of effective admissible heuristics”, Machine Learning, vol.12, 1993, pp.117-141.</w:t>
      </w:r>
    </w:p>
    <w:p>
      <w:pPr>
        <w:pStyle w:val="Normal"/>
        <w:numPr>
          <w:ilvl w:val="0"/>
          <w:numId w:val="1"/>
        </w:numPr>
        <w:jc w:val="both"/>
        <w:rPr>
          <w:sz w:val="20"/>
          <w:szCs w:val="20"/>
        </w:rPr>
      </w:pPr>
      <w:r>
        <w:rPr>
          <w:sz w:val="20"/>
          <w:szCs w:val="20"/>
        </w:rPr>
        <w:t>Raab, M., Gigerenzer, G., “Intelligence as smart heuristics”, Cognition and Intelligence: Identifying the Mechanisms of the Mind, Sternberg, R.J. and Pretz, J.E. (eds), Cambridge University Press, 2005, pp.188-207.</w:t>
      </w:r>
    </w:p>
    <w:p>
      <w:pPr>
        <w:pStyle w:val="Normal"/>
        <w:numPr>
          <w:ilvl w:val="0"/>
          <w:numId w:val="1"/>
        </w:numPr>
        <w:jc w:val="both"/>
        <w:rPr>
          <w:sz w:val="20"/>
          <w:szCs w:val="20"/>
        </w:rPr>
      </w:pPr>
      <w:r>
        <w:rPr>
          <w:sz w:val="20"/>
          <w:szCs w:val="20"/>
        </w:rPr>
        <w:t>Reimer, T., Katsikopoulos, K.V., “The use of recognition in group decision-making”, Cognitive Science, vol.28, 2004, pp.1009-1029.</w:t>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24:00Z</dcterms:created>
  <dc:creator>Tunga Güngör</dc:creator>
  <dc:description/>
  <dc:language>en-US</dc:language>
  <cp:lastModifiedBy>Tunga Güngör</cp:lastModifiedBy>
  <dcterms:modified xsi:type="dcterms:W3CDTF">2005-11-21T20:17:00Z</dcterms:modified>
  <cp:revision>195</cp:revision>
  <dc:subject/>
  <dc:title/>
</cp:coreProperties>
</file>