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mpE 491 and CmpE 492 Projects</w:t>
            </w:r>
          </w:p>
          <w:p>
            <w:pPr>
              <w:pStyle w:val="Heading1"/>
              <w:rPr>
                <w:b w:val="false"/>
                <w:b w:val="false"/>
                <w:sz w:val="32"/>
              </w:rPr>
            </w:pPr>
            <w:r>
              <w:rPr/>
              <w:t>Registration For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5390"/>
      </w:tblGrid>
      <w:tr>
        <w:trPr/>
        <w:tc>
          <w:tcPr>
            <w:tcW w:w="424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astname and Name of Studen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-Mail Address, Phone Number</w:t>
            </w:r>
          </w:p>
        </w:tc>
        <w:tc>
          <w:tcPr>
            <w:tcW w:w="53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astname of the Project Advisor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ject Titl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ourse and Semester (Circle):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mpE 491    CmpE 492         Fall    Spri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ject Advisor :         Signatur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</w:t>
            </w:r>
            <w:r>
              <w:rPr>
                <w:b/>
                <w:sz w:val="28"/>
              </w:rPr>
              <w:t>Dat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4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1/492 Coordinator : Signatur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</w:t>
            </w:r>
            <w:r>
              <w:rPr>
                <w:b/>
                <w:sz w:val="28"/>
              </w:rPr>
              <w:t>Dat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ctions for 491/492 Project Selection and Registr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Read project descriptions posted by CmpE project advisors, discuss projects you are interested in with project advisors and decide on a project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Note that your GPA must be over 2.00 to register for a 491 project.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Fill the registration form out and get the approval of your project advisor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 xml:space="preserve">Return the registration form, approved by your project advisor, to the CmpE 491/492 coordinator before the registration period ends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Enroll to CmpE 491/492 through the Registration system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Repeat the above steps, if you want to make a change in your project selectio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56:00Z</dcterms:created>
  <dc:creator>M. Ufuk Caglayan</dc:creator>
  <dc:description/>
  <cp:keywords/>
  <dc:language>en-US</dc:language>
  <cp:lastModifiedBy>dilek</cp:lastModifiedBy>
  <cp:lastPrinted>2015-09-14T10:18:00Z</cp:lastPrinted>
  <dcterms:modified xsi:type="dcterms:W3CDTF">2019-01-30T11:41:00Z</dcterms:modified>
  <cp:revision>5</cp:revision>
  <dc:subject/>
  <dc:title>CmpE 491 and Cmpe 492 Project Registration Form</dc:title>
</cp:coreProperties>
</file>