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rPr>
      </w:pPr>
      <w:r>
        <w:rPr>
          <w:b/>
        </w:rPr>
        <w:t>eNTERFACE 07</w:t>
      </w:r>
    </w:p>
    <w:p>
      <w:pPr>
        <w:pStyle w:val="Normal"/>
        <w:jc w:val="both"/>
        <w:rPr/>
      </w:pPr>
      <w:r>
        <w:rPr>
          <w:b/>
        </w:rPr>
        <w:t>Boğaziçi Üniversitesi’nde Uluslararası Araştırma Yaz Okulu</w:t>
      </w:r>
    </w:p>
    <w:p>
      <w:pPr>
        <w:pStyle w:val="Normal"/>
        <w:jc w:val="both"/>
        <w:rPr>
          <w:b/>
          <w:b/>
        </w:rPr>
      </w:pPr>
      <w:r>
        <w:rPr>
          <w:b/>
        </w:rPr>
      </w:r>
    </w:p>
    <w:p>
      <w:pPr>
        <w:pStyle w:val="Normal"/>
        <w:jc w:val="both"/>
        <w:rPr/>
      </w:pPr>
      <w:r>
        <w:rPr/>
        <w:t>16 Temmuz - 10 Ağustos tarihleri arasında Boğaziçi Üniversitesi’nde 21 ülkeden 142 araştırmacının katılımıyla, eNTERFACE adlı bir aylık bir araştırma çalıştayı düzenleniyor. İlki 2005’te Belçika’da, ikincisi 2006’da Hırvatistan’da düzenlenen yaz okulu, bu sene İstanbul’da Boğaziçi Üniversitesi Elektrik ve Bilgisayar Bölümlerince düzenliyor. Yaz okulunun amacı, değişik ülke ve laboratuarlardan gelen ve benzer tez konularında çalışan doktora öğrencileri kaynaştırmak, projelerde birlikte çalışmalarını, beraberce aynı mekanda araştırma yapmalarını, tartışıp etkileşmelerini ve bu araştırmalardan ortak ürünler çıkarmalarını sağlamaktır. Uzun vadede, ortak çalışan grupların arasında kalıcı bağlar oluşması beklenmektedir. Bu vesile ile Türk öğrenciler geleceğin Avrupalı paydaşlarını tanıyacaklar, Avrupalı partnerler de üniversitelerimizin nitelikli insan potansiyeline tanık olacaklardır.</w:t>
      </w:r>
    </w:p>
    <w:p>
      <w:pPr>
        <w:pStyle w:val="Normal"/>
        <w:jc w:val="both"/>
        <w:rPr/>
      </w:pPr>
      <w:r>
        <w:rPr/>
      </w:r>
    </w:p>
    <w:p>
      <w:pPr>
        <w:pStyle w:val="Normal"/>
        <w:jc w:val="both"/>
        <w:rPr/>
      </w:pPr>
      <w:r>
        <w:rPr/>
        <w:t>Bu çalıştay, SIMILAR adlı büyük bir Avrupa 6. Çerçeve Projesinin etkinliğidir ve TÜBİTAK tarafından desteklenmektedir. 4 yıl süreli SIMILAR projesinin ana amacı insanlarla bilgisayarlar ve genelde makinalar arasında daha kullanılışlı ve “dostça” arayüzler oluşturmaktır. Diğer bir deyişle insanların makinalar karşısında yabancılaşmasına izin vermeyen, kullanım verimliliğini arttıran, öğrenmeyi hızlandıran, hatta insanların duygulanımlarına göre tepki veren arayüzler geliştirilmektedir. Bu arayüzlere sayısız örnekler verilebilir. Örneğin:</w:t>
      </w:r>
    </w:p>
    <w:p>
      <w:pPr>
        <w:pStyle w:val="Normal"/>
        <w:numPr>
          <w:ilvl w:val="0"/>
          <w:numId w:val="1"/>
        </w:numPr>
        <w:jc w:val="both"/>
        <w:rPr/>
      </w:pPr>
      <w:r>
        <w:rPr/>
        <w:t>Özürlülerin, klavye kullanmadan bilgisayara sesle veya beyin işaretleriyle komut verebilmeleri</w:t>
      </w:r>
    </w:p>
    <w:p>
      <w:pPr>
        <w:pStyle w:val="Normal"/>
        <w:numPr>
          <w:ilvl w:val="0"/>
          <w:numId w:val="1"/>
        </w:numPr>
        <w:jc w:val="both"/>
        <w:rPr/>
      </w:pPr>
      <w:r>
        <w:rPr/>
        <w:t>Sağır-dilsizler için işaret dilini anlayan ve hatta işaret dilinde konuşan bilgisayar programları</w:t>
      </w:r>
    </w:p>
    <w:p>
      <w:pPr>
        <w:pStyle w:val="Normal"/>
        <w:numPr>
          <w:ilvl w:val="0"/>
          <w:numId w:val="1"/>
        </w:numPr>
        <w:jc w:val="both"/>
        <w:rPr/>
      </w:pPr>
      <w:r>
        <w:rPr/>
        <w:t>Doktorlar ve radyologların tıbbi görüntüleri kolay işleyebilmeleri, programcı olmak gerekmeden istenilen uzman bilgilere erişilebilmeleri, tanıya varabilmeleri</w:t>
      </w:r>
    </w:p>
    <w:p>
      <w:pPr>
        <w:pStyle w:val="Normal"/>
        <w:numPr>
          <w:ilvl w:val="0"/>
          <w:numId w:val="1"/>
        </w:numPr>
        <w:jc w:val="both"/>
        <w:rPr/>
      </w:pPr>
      <w:r>
        <w:rPr/>
        <w:t>Beyin sinyallerini anlamak; sözgelimi,  kafaya bağlanan elektrotlarla kişinin ruh halini yansıtan müzikler sentezleyebilmek</w:t>
      </w:r>
    </w:p>
    <w:p>
      <w:pPr>
        <w:pStyle w:val="Normal"/>
        <w:numPr>
          <w:ilvl w:val="0"/>
          <w:numId w:val="1"/>
        </w:numPr>
        <w:jc w:val="both"/>
        <w:rPr/>
      </w:pPr>
      <w:r>
        <w:rPr/>
        <w:t xml:space="preserve">Kamera ve mikrofon dizilimiyle donatılmış bir akıllı odada, bilgisayar kamerasının hareketlerinizden niyetinizi anlaması; parmağınızı şaklatarak kapıyı açıp kapamak, bir bilgisayara veya robota komut vermek </w:t>
      </w:r>
    </w:p>
    <w:p>
      <w:pPr>
        <w:pStyle w:val="Normal"/>
        <w:numPr>
          <w:ilvl w:val="0"/>
          <w:numId w:val="1"/>
        </w:numPr>
        <w:jc w:val="both"/>
        <w:rPr/>
      </w:pPr>
      <w:r>
        <w:rPr/>
        <w:t>Yüz ifadelerini üç boyutlu algılayıcılarla tanılamak veya, giriş güvenliği amaçlı otomatik yüz görüntüsünden kimlik belirleme</w:t>
      </w:r>
    </w:p>
    <w:p>
      <w:pPr>
        <w:pStyle w:val="Normal"/>
        <w:numPr>
          <w:ilvl w:val="0"/>
          <w:numId w:val="1"/>
        </w:numPr>
        <w:jc w:val="both"/>
        <w:rPr/>
      </w:pPr>
      <w:r>
        <w:rPr/>
        <w:t>Müziğe göre dans eden bir sentetik insan modeli geliştirmek ya da koreografiyi otomatik çözümlemek</w:t>
      </w:r>
    </w:p>
    <w:p>
      <w:pPr>
        <w:pStyle w:val="Normal"/>
        <w:numPr>
          <w:ilvl w:val="0"/>
          <w:numId w:val="1"/>
        </w:numPr>
        <w:jc w:val="both"/>
        <w:rPr/>
      </w:pPr>
      <w:r>
        <w:rPr/>
        <w:t xml:space="preserve">- vb. </w:t>
      </w:r>
    </w:p>
    <w:p>
      <w:pPr>
        <w:pStyle w:val="Normal"/>
        <w:jc w:val="both"/>
        <w:rPr/>
      </w:pPr>
      <w:r>
        <w:rPr/>
      </w:r>
    </w:p>
    <w:p>
      <w:pPr>
        <w:pStyle w:val="Normal"/>
        <w:jc w:val="both"/>
        <w:rPr/>
      </w:pPr>
      <w:r>
        <w:rPr/>
      </w:r>
    </w:p>
    <w:p>
      <w:pPr>
        <w:pStyle w:val="Normal"/>
        <w:jc w:val="both"/>
        <w:rPr/>
      </w:pPr>
      <w:r>
        <w:rPr/>
        <w:t xml:space="preserve">Yaz okuluna katılan araştırmacılardan bazıları, kendi laboratuarlarının yöneticileri ve üniversite hocaları. Gerek profesörler, gerekse davetli konuşmacılar proje gruplarını yönetiyorlar, seminerler veriyorlar, doktora öğrencileriyle problemler üzerine birebir tartışıyorlar. Çalıştayın en aktif katılımcıları arasında Boğaziçi Üniversitesi Elektrik-Elektronik ve Bilgisayar Mühendisliklerinden öğretim üyeleri ve doktora. Nitekim bu yıl Boğaziçi’nde düzenlenen çalıştayın başarısı sayesinde bu doktora yaz okulunun artık kurumsallaştığı söyleniyor. </w:t>
      </w:r>
    </w:p>
    <w:p>
      <w:pPr>
        <w:pStyle w:val="Normal"/>
        <w:jc w:val="both"/>
        <w:rPr/>
      </w:pPr>
      <w:r>
        <w:rPr/>
      </w:r>
    </w:p>
    <w:p>
      <w:pPr>
        <w:pStyle w:val="Normal"/>
        <w:jc w:val="both"/>
        <w:rPr/>
      </w:pPr>
      <w:r>
        <w:rPr/>
        <w:t xml:space="preserve">Avrupa’nın çeşitli üniversitelerinden 100’ün üstünde doktora öğrencisi, birlikte çalışmanın yanı sıra, İstanbul’u geziyor, birlikte eğleniyor, spor yapıyor, müzik gecesi düzenliyor, yurtta konaklayarak kaynaşıyor ve dostluklar kuruyor. Bir noktada “güler yüzlü bilim” yapılacağını kanıtlıyorlar hep beraber.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18:00Z</dcterms:created>
  <dc:creator>SONY</dc:creator>
  <dc:description/>
  <cp:keywords/>
  <dc:language>en-US</dc:language>
  <cp:lastModifiedBy>Bülent SANKUR</cp:lastModifiedBy>
  <dcterms:modified xsi:type="dcterms:W3CDTF">2007-07-21T16:44:00Z</dcterms:modified>
  <cp:revision>6</cp:revision>
  <dc:subject/>
  <dc:title> </dc:title>
</cp:coreProperties>
</file>