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00" w:after="100"/>
        <w:jc w:val="left"/>
        <w:rPr/>
      </w:pPr>
      <w:r>
        <w:rPr/>
        <w:t xml:space="preserve">Panel Discussion in the 7th International Istanbul Biennial </w:t>
      </w:r>
    </w:p>
    <w:p>
      <w:pPr>
        <w:pStyle w:val="NormalWeb"/>
        <w:rPr>
          <w:rFonts w:ascii="Verdana" w:hAnsi="Verdana" w:cs="Verdana"/>
          <w:b/>
          <w:b/>
          <w:bCs/>
          <w:sz w:val="20"/>
          <w:szCs w:val="20"/>
        </w:rPr>
      </w:pPr>
      <w:r>
        <w:rPr>
          <w:rFonts w:cs="Verdana" w:ascii="Verdana" w:hAnsi="Verdana"/>
          <w:b/>
          <w:bCs/>
          <w:sz w:val="20"/>
          <w:szCs w:val="20"/>
        </w:rPr>
        <w:t>Collective Intelligence</w:t>
        <w:br/>
        <w:t>Sunday, 23 September 2001, 11.00 - 13.00</w:t>
      </w:r>
    </w:p>
    <w:p>
      <w:pPr>
        <w:pStyle w:val="NormalWeb"/>
        <w:rPr/>
      </w:pPr>
      <w:r>
        <w:rPr>
          <w:rFonts w:cs="Verdana" w:ascii="Verdana" w:hAnsi="Verdana"/>
          <w:b/>
          <w:bCs/>
          <w:i/>
          <w:iCs/>
          <w:sz w:val="20"/>
          <w:szCs w:val="20"/>
        </w:rPr>
        <w:t xml:space="preserve">Speakers: </w:t>
      </w:r>
      <w:r>
        <w:rPr>
          <w:rFonts w:cs="Verdana" w:ascii="Verdana" w:hAnsi="Verdana"/>
          <w:sz w:val="20"/>
          <w:szCs w:val="20"/>
        </w:rPr>
        <w:br/>
        <w:t>Rafael Lozano-Hemmer (artist, Canada/Mexico)</w:t>
        <w:br/>
        <w:t>Kazuhiko Hachiya (artist, Japan)</w:t>
        <w:br/>
        <w:t>Peter Gärdenfors (cognitive scientist, Sweden)</w:t>
        <w:br/>
        <w:t>Ali Albert Salah (researcher, Perceptual Intelligence Laboratory, Boğaziçi University, Turkey)</w:t>
      </w:r>
    </w:p>
    <w:p>
      <w:pPr>
        <w:pStyle w:val="Heading1"/>
        <w:rPr>
          <w:rFonts w:ascii="Verdana" w:hAnsi="Verdana" w:cs="Verdana"/>
          <w:sz w:val="20"/>
        </w:rPr>
      </w:pPr>
      <w:r>
        <w:rPr/>
        <w:t>Collective Intelligence</w:t>
      </w:r>
    </w:p>
    <w:p>
      <w:pPr>
        <w:pStyle w:val="Heading2"/>
        <w:rPr/>
      </w:pPr>
      <w:r>
        <w:rPr/>
        <w:t>Outline</w:t>
      </w:r>
    </w:p>
    <w:p>
      <w:pPr>
        <w:pStyle w:val="Normal"/>
        <w:rPr/>
      </w:pPr>
      <w:r>
        <w:rPr/>
        <w:t>I will start with the definition of intelligence and Turing’s test. If an abstract concept is very familiar, it usually means that it’s impossible to define it, because it’s worn-out. All familiar concepts have caused pain to countless philosophy students before.</w:t>
      </w:r>
    </w:p>
    <w:p>
      <w:pPr>
        <w:pStyle w:val="Normal"/>
        <w:rPr/>
      </w:pPr>
      <w:r>
        <w:rPr/>
        <w:t>Then I will move on to collective intelligence, and give you examples of how collective intelligence is perceived in artificial intelligence research.</w:t>
      </w:r>
    </w:p>
    <w:p>
      <w:pPr>
        <w:pStyle w:val="Normal"/>
        <w:rPr/>
      </w:pPr>
      <w:r>
        <w:rPr/>
        <w:t>If time permits, I also wish to talk a little about the RoboCup project, and the problems of multi-agent systems, that can be considered as attempts to produce collective intelligence at a high level.</w:t>
      </w:r>
    </w:p>
    <w:p>
      <w:pPr>
        <w:pStyle w:val="Normal"/>
        <w:rPr/>
      </w:pPr>
      <w:r>
        <w:rPr/>
        <w:t>I will tell you about the change of perspectives in artificial intelligence research. The shift is from an individual-based conception of intelligence to the notion of emergent, collective intelligence. I will attempt to link this to the dominant cultural notions, but you may be reluctant to buy what I have to say. I leave this theme to the second part.</w:t>
      </w:r>
    </w:p>
    <w:p>
      <w:pPr>
        <w:pStyle w:val="Heading2"/>
        <w:rPr/>
      </w:pPr>
      <w:r>
        <w:rPr/>
        <w:t>Concept of Intelligence and the Turing test</w:t>
      </w:r>
    </w:p>
    <w:p>
      <w:pPr>
        <w:pStyle w:val="Normal"/>
        <w:rPr/>
      </w:pPr>
      <w:r>
        <w:rPr/>
        <w:t xml:space="preserve">Let me start with the definition of intelligence. Intelligence is an artificial concept. There is no clear definition of intelligence, and I will follow Alan Turing’s example in an attempt to frame it. </w:t>
      </w:r>
    </w:p>
    <w:p>
      <w:pPr>
        <w:pStyle w:val="Normal"/>
        <w:rPr/>
      </w:pPr>
      <w:r>
        <w:rPr/>
        <w:t>Turing wrote a very influential paper in 1950 and described the famous Turing test. If a computer is able to fool a human judge for five minutes, so that the judge cannot decide whether he or she is faced with another person or a computer, then the computer passes the Turing test, meaning that it’s intelligent. Of course the interrogator is able to ask questions like “do you like strawberries”, or “who do you think will be elected as the new president”. As of now, no computer could pass the Turing test.</w:t>
      </w:r>
    </w:p>
    <w:p>
      <w:pPr>
        <w:pStyle w:val="Normal"/>
        <w:rPr/>
      </w:pPr>
      <w:r>
        <w:rPr/>
        <w:t>The test itself is critisized justly as being very behaviouristic; if you can come up with a long list of prepared responses that takes care of most of the questions, and some additional rules for maneuvering out of difficult questions, you might pass the test. The program you wrote won’t be intelligent at all. Turing considers this possibility, but rejects it, because preparing such a list is even more difficult than writing a brain-simulator.</w:t>
      </w:r>
    </w:p>
    <w:p>
      <w:pPr>
        <w:pStyle w:val="Normal"/>
        <w:rPr/>
      </w:pPr>
      <w:r>
        <w:rPr/>
        <w:t>I think Turing, after some attempts for defining intelligence, realized that whatever definition he comes up with, will necessarily cover some ‘intelligent’ phenomena, and leave out others. Being Wittgenstein’s student, he knew definitions could be misleading. The only logical thing to do was not to come up with a definition at all, and to leave the decision to the intuitions of a human judge. We have a concept of intelligence, but we cannot define it, the borders are too fuzzy. And although I will propose some properties that I think should exist in any intelligent system, I will leave a door open, and refer to your common sense whenever I run into trouble.</w:t>
      </w:r>
    </w:p>
    <w:p>
      <w:pPr>
        <w:pStyle w:val="Normal"/>
        <w:rPr/>
      </w:pPr>
      <w:r>
        <w:rPr/>
        <w:t>I will limit myself to three properties that signify intelligence: adaptivity, efficiency and robustness. There are countless important attributes like learning, representation, communication, anticipation, and problem solving that could have been added to the list. But I will argue that intelligence is in the eye of the beholder, and this three properties are sufficient to give the impression of intelligence to a human judge. Let me now define those attributes.</w:t>
      </w:r>
    </w:p>
    <w:p>
      <w:pPr>
        <w:pStyle w:val="Normal"/>
        <w:rPr/>
      </w:pPr>
      <w:r>
        <w:rPr/>
        <w:t xml:space="preserve">Adaptivity is the major component of intelligence. It means the ability to detect changes in the environment, and taking the necessary precautions to attain the goals of the system. For example if it starts to rain, you get your umbrella, and avoid getting wet. This prevents you from catching cold. You adapt to the situation. </w:t>
      </w:r>
    </w:p>
    <w:p>
      <w:pPr>
        <w:pStyle w:val="Normal"/>
        <w:rPr/>
      </w:pPr>
      <w:r>
        <w:rPr/>
        <w:t>Efficiency is making good use of your resources, and having a sufficiently good performance. The perfect example would be McGayver, who always manages to produce useful stuff he needs from whatever he can find in the kitchen cupboard. You must be extremely efficient in order to produce a bomb from spagetti and soap.</w:t>
      </w:r>
    </w:p>
    <w:p>
      <w:pPr>
        <w:pStyle w:val="Normal"/>
        <w:rPr/>
      </w:pPr>
      <w:r>
        <w:rPr/>
        <w:t>Robustness is the ability of a system to function in face of problems. I have a cruel example for robustness: If a ten year old child stumbles, he can abruptly move his arms around to regain balance, and remains on his legs. However an old person cannot move very quickly, and falls down. The child’s balance is more robust.</w:t>
      </w:r>
    </w:p>
    <w:p>
      <w:pPr>
        <w:pStyle w:val="Normal"/>
        <w:rPr/>
      </w:pPr>
      <w:r>
        <w:rPr/>
        <w:t>It is very difficult for me to give detailed justifications for this particular choice of attributes. Let me give a visual example from RoboCup. Suppose you have a robot playing a kind of football in a small field. It can push the ball around and scores each time it succeeds to push it into the goal area. I think that a robot which is adaptive, efficient and robust will appear intelligent to us.</w:t>
      </w:r>
    </w:p>
    <w:p>
      <w:pPr>
        <w:pStyle w:val="Normal"/>
        <w:rPr/>
      </w:pPr>
      <w:r>
        <w:rPr/>
        <w:t xml:space="preserve">If the robot can score a goal within a reasonable time, it is efficient. If it gets into behaviours that do not help him to score, it is inefficient, and also looks stupid. </w:t>
      </w:r>
    </w:p>
    <w:p>
      <w:pPr>
        <w:pStyle w:val="Normal"/>
        <w:rPr/>
      </w:pPr>
      <w:r>
        <w:rPr/>
        <w:t xml:space="preserve">Suppose I change the location of the goal area. If it is adaptive, it should recognize the change and continue scoring. If it is not adaptive, the chances of scoring are minimal. </w:t>
      </w:r>
    </w:p>
    <w:p>
      <w:pPr>
        <w:pStyle w:val="Normal"/>
        <w:rPr/>
      </w:pPr>
      <w:r>
        <w:rPr/>
        <w:t>Consider a situation where one leg of the robot is malfunctioning. If the robot is robust, it can identify the problem and switch to a three-legged gait. The movement is slower, but it still moves.</w:t>
      </w:r>
    </w:p>
    <w:p>
      <w:pPr>
        <w:pStyle w:val="Normal"/>
        <w:rPr/>
      </w:pPr>
      <w:r>
        <w:rPr/>
        <w:t>With these basic properties, I think we can move on to collective intelligence. In defining collective intelligence, I have a single requirement. The collection that is composed of individual systems should be capable of achieving a higher efficiency, adaptivity or robustness than the individual systems it is composed of. Let me give an example from machine learning.</w:t>
      </w:r>
    </w:p>
    <w:p>
      <w:pPr>
        <w:pStyle w:val="Normal"/>
        <w:rPr/>
      </w:pPr>
      <w:r>
        <w:rPr/>
        <w:t xml:space="preserve">FORR (For the right reasons) is an architecture for reasoning developed by Susan Epstein that is based on the idea of collective intelligence. In FORR, the game playing agent has a number of advisors, that work with very simple principles. The intelligent behaviour of the agent is the result of the less-intelligent behaviours of the advisors. </w:t>
      </w:r>
    </w:p>
    <w:p>
      <w:pPr>
        <w:pStyle w:val="Normal"/>
        <w:rPr/>
      </w:pPr>
      <w:r>
        <w:rPr/>
        <w:t>There is one advisor that recognizes a goal state. Another one that tries to go to frequently visited states. Yet another one to advise the agent against doing the same thing twice, so on and so forth. These advisors are consulted all the time, and they can have conflicting proposals about what to do next. If any of the advisors see the situation clearly from its own standpoint, it will voice its opinion very loud, and force the agent to follow its advice. However, if none of the advisors are sure about the situation, a majority vote will be taken, and the advice will be statistically robust. Both ways, the agent will be more succesful than any of the advisors.</w:t>
      </w:r>
    </w:p>
    <w:p>
      <w:pPr>
        <w:pStyle w:val="Normal"/>
        <w:rPr/>
      </w:pPr>
      <w:r>
        <w:rPr/>
        <w:t xml:space="preserve">When you think about it for a while, you can see that collectivity can bring robustness, efficiency and adaptivity to a system. Robustness, because each member of the collection contributes a bit, and errors are averaged out. Efficiency, because you have opportunity for parallel processing. Adaptivity, because it is much easier to fit 50 small toys to strange shaped boxes than a huge toy. </w:t>
      </w:r>
    </w:p>
    <w:p>
      <w:pPr>
        <w:pStyle w:val="Heading2"/>
        <w:rPr/>
      </w:pPr>
      <w:r>
        <w:rPr/>
        <w:t>Ants</w:t>
      </w:r>
    </w:p>
    <w:p>
      <w:pPr>
        <w:pStyle w:val="Normal"/>
        <w:rPr/>
      </w:pPr>
      <w:r>
        <w:rPr/>
        <w:t xml:space="preserve">I want to give the food-seeking behaviour of ant colonies as an example. Ants produce a pheromone, that remains on the environment for a time as they travel. Ants can also detect the pheromone in the environment, and prefer trails with high levels of pheromone to trails with low levels of pheromone. </w:t>
      </w:r>
    </w:p>
    <w:p>
      <w:pPr>
        <w:pStyle w:val="Normal"/>
        <w:rPr/>
      </w:pPr>
      <w:r>
        <w:rPr/>
        <w:t xml:space="preserve">This very simple biological preference leads to a remarkable food-seeking behaviour. When ants go out of their nest in search for food, they start exploring the environment randomly. The ant that finds a piece of food will take whatever it can, and return to the nest. If there are more ants that find the same food source, the ant with the shortest route will retrive the food more quickly. Thus, its pheromone trail will be stronger, since the pheromone had less time to evaporate. The stronger trail will be preferred by more ants, resulting in a positive feedback loop, because more ants means an even stronger pheromone trail. This way, the shortest route acts as an attractor, and the ants quickly converge to the well-known walk-in-line behaviour. </w:t>
      </w:r>
    </w:p>
    <w:p>
      <w:pPr>
        <w:pStyle w:val="Normal"/>
        <w:rPr/>
      </w:pPr>
      <w:r>
        <w:rPr/>
        <w:t>Suppose there is a colony of ants working with the pheromone principle I have just described, and another colony that is composed of ants that have lost the pheromone-producing capability after a genetic mutation. The food finding behaviour of the second colony will be like this: Ants will go out of their nest, wander along the environment until they stumble upon a piece of food, and then try to find their way back home. Since there is no pheromone to aid them, it will take much longer to reach the nest, and their distribution around the nest will be more or less random. Which colony would look more intelligent to you? The well-organized first colony that quickly focuses all resources on the shortest route, or the random searching second colony?</w:t>
      </w:r>
    </w:p>
    <w:p>
      <w:pPr>
        <w:pStyle w:val="Normal"/>
        <w:rPr/>
      </w:pPr>
      <w:r>
        <w:rPr/>
        <w:t>Two conclusions follow from this example. The first one: intelligence is in the eye of the beholder, as I have warned before, I had to make appeal to the common sensical notion of intelligence to distinguish between the colonies, without explicity defining intelligence. The first colony is much more efficient, and it adapts to the environment.</w:t>
      </w:r>
    </w:p>
    <w:p>
      <w:pPr>
        <w:pStyle w:val="Normal"/>
        <w:rPr/>
      </w:pPr>
      <w:r>
        <w:rPr/>
        <w:t>The second conclusion is the realization that no single ant is able to find the shortest route between the nest and the food source by itself. A single ant simply has no resources for this task. It has no memory to compare different routes. But the colony succeeds in it, without even representing the food, or drawing a mental map of the environment, and as a result, each single ant ends up being on the best route. And this is the triumph of collective intelligence.</w:t>
      </w:r>
    </w:p>
    <w:p>
      <w:pPr>
        <w:pStyle w:val="Heading2"/>
        <w:rPr/>
      </w:pPr>
      <w:r>
        <w:rPr/>
        <w:t>East &amp; West</w:t>
      </w:r>
    </w:p>
    <w:p>
      <w:pPr>
        <w:pStyle w:val="Normal"/>
        <w:rPr/>
      </w:pPr>
      <w:r>
        <w:rPr/>
        <w:t>“</w:t>
      </w:r>
      <w:r>
        <w:rPr/>
        <w:t>Anthropologists have long noted remarkable differences in how peope raised in Western cultures and those raised in Eastern cultures understand themselves and their social worlds. The Western culture has a much more self-centered view of an individual. To capture the flavor of these differences, consider the following examples: American parents trying to get their reluctant children to eat may urge them to think about how much more fortunate they are than all the starving children in Africa. Japanese parents faced with the same dilemma may, instead, urge their children to consider how bad the farmer who had worked so hard to produce their food would feel if they refused to eat it. An American company intent on increasing productivity asked its employees to look in the mirror before coming to work each day and tell themselves "I am beautiful" 100 times. A Japanese company with a similar intent instructed its employees to begin each day by telling a fellow employee that he or she is beautiful. American mothers want their children to grow up to be happy and successful individuals. Japanese mothers asked what they want for their children may say something like "I just want my kid to grow up so as not to be a nuisance to other people”.</w:t>
      </w:r>
    </w:p>
    <w:p>
      <w:pPr>
        <w:pStyle w:val="Normal"/>
        <w:rPr/>
      </w:pPr>
      <w:r>
        <w:rPr/>
        <w:t xml:space="preserve">Such examples reveal strikingly different understandings of the self and its relation to others. The American examples point out to a sense of the self distinct from others, and highlight the value of being different and special. In contrast, the Japanese examples point to a sense of the self as closely interrelated with and dependent on others, and highlight the value of harmoniously fitting in with one's group. Such differing construals of the self and society may lead to substantial differences in how people think and feel about themselves and others and in how they relate to each other. </w:t>
      </w:r>
    </w:p>
    <w:p>
      <w:pPr>
        <w:pStyle w:val="Normal"/>
        <w:rPr/>
      </w:pPr>
      <w:r>
        <w:rPr/>
        <w:t>The cultural differences between Western and Eastern societies result in marked difference in how people represent, understand, and think about other people and themselves. It is only natural that the scientific research done by a Western society look for different correlations and explanations, typically more self centered.“ (Adapted from Z. Kunda,</w:t>
      </w:r>
      <w:r>
        <w:rPr>
          <w:i/>
          <w:iCs/>
        </w:rPr>
        <w:t>Social Cognition</w:t>
      </w:r>
      <w:r>
        <w:rPr/>
        <w:t>, 1999)</w:t>
      </w:r>
    </w:p>
    <w:p>
      <w:pPr>
        <w:pStyle w:val="Normal"/>
        <w:rPr/>
      </w:pPr>
      <w:r>
        <w:rPr/>
        <w:t xml:space="preserve">The study of intelligence, and artificial intelligence, has flourished in the Western culture, and therefore started out as self-centered. Researchers tried to implement rules that resulted in intelligent behaviour. The individual was analysed as a stand-alone, intelligent entity. Chess was shown as a benchmark for intelligence. The interaction of the agent with its environment, and its huge feedback value was neglected. Therefore, the early AI methods failed to produce intelligence in computers. People who thought that natural language could be produced easily in a computer realized that it was much more difficult than chess, or any other intelligent task they had in mind. </w:t>
      </w:r>
    </w:p>
    <w:p>
      <w:pPr>
        <w:pStyle w:val="Normal"/>
        <w:rPr/>
      </w:pPr>
      <w:r>
        <w:rPr/>
        <w:t>Now the research shifted towards figuring out the emergent nature of intelligence, as the true nature of the brain is revealed. The brain is a collection of neurons, that are in themselves pretty stupid. But taken together, they are capable of feats of immense complexity.</w:t>
      </w:r>
    </w:p>
    <w:p>
      <w:pPr>
        <w:pStyle w:val="Normal"/>
        <w:rPr/>
      </w:pPr>
      <w:r>
        <w:rPr/>
        <w:t xml:space="preserve">You can train a neural network to recognize faces. A trained neural network is nothing but a bunch of numbers. You cannot look at it and say, this part recognizes the nose, this part recognizes the eyes, etc. There is no representation in a neural network. But the behaviour is emergent, and collective. Each neuron contributes a little to the recognition process. In a sense, they are akin to the advisors of FORR. </w:t>
      </w:r>
    </w:p>
    <w:p>
      <w:pPr>
        <w:pStyle w:val="Normal"/>
        <w:rPr/>
      </w:pPr>
      <w:r>
        <w:rPr/>
        <w:t xml:space="preserve">What is more important, is that the neural network is robust. If you accidentally erase or change a few neurons, the accuracy will decrease a little. This property is called graceful degradation, and the human brain has this property. A non-robust system is for example the engine of a car. Take out a piece, and your system will collapse. Since there are so many pieces in a complex system, there are many things that can go wrong. Obviously, robustness is a highly desirable property in intelligence. </w:t>
      </w:r>
    </w:p>
    <w:p>
      <w:pPr>
        <w:pStyle w:val="Normal"/>
        <w:rPr/>
      </w:pPr>
      <w:r>
        <w:rPr/>
        <w:t>Chess used to be the big goal of AI community for fourty years. The new big goal is building a robot team that can play football and beat the human world champion team on a fair game. This is the famous RoboCup project. The deadline is set as 2050, it is anticipated that 50 years of research should be enough. Now you should not be surprised when I say that the project was embraced by Japanese scientists in the first place.</w:t>
      </w:r>
    </w:p>
    <w:p>
      <w:pPr>
        <w:pStyle w:val="TextBody"/>
        <w:rPr/>
      </w:pPr>
      <w:r>
        <w:rPr/>
        <w:t>In RoboCup, you have more than a single agent that attempts to accomplish a goal in a real-time environment. Multi-agent systems like that are an attempt to achieve collective intelligence with highly capable agents. In this respect, what the agents do is closer to actual human situations.</w:t>
      </w:r>
    </w:p>
    <w:p>
      <w:pPr>
        <w:pStyle w:val="Normal"/>
        <w:widowControl/>
        <w:bidi w:val="0"/>
        <w:spacing w:lineRule="atLeast" w:line="360" w:before="12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Quotation">
    <w:name w:val="quotation"/>
    <w:basedOn w:val="CommentText"/>
    <w:qFormat/>
    <w:pPr>
      <w:ind w:left="567" w:right="567" w:hanging="0"/>
    </w:pPr>
    <w:rPr>
      <w:lang w:val="en-GB"/>
    </w:rPr>
  </w:style>
  <w:style w:type="paragraph" w:styleId="TableofFigures">
    <w:name w:val="Table of Figures"/>
    <w:basedOn w:val="Normal"/>
    <w:next w:val="Normal"/>
    <w:qFormat/>
    <w:pPr>
      <w:spacing w:before="0" w:after="0"/>
      <w:ind w:left="442" w:hanging="442"/>
      <w:jc w:val="left"/>
    </w:pPr>
    <w:rPr>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42:00Z</dcterms:created>
  <dc:creator>Albert Ali Salah</dc:creator>
  <dc:description/>
  <dc:language>en-US</dc:language>
  <cp:lastModifiedBy>ETA 203</cp:lastModifiedBy>
  <dcterms:modified xsi:type="dcterms:W3CDTF">2001-09-24T13:46:00Z</dcterms:modified>
  <cp:revision>3</cp:revision>
  <dc:subject/>
  <dc:title>Collective Intelligence</dc:title>
</cp:coreProperties>
</file>